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PEECH FOR OPENING OF THE LEGAL YEAR 2006</w:t>
      </w:r>
    </w:p>
    <w:p>
      <w:pPr>
        <w:pStyle w:val="Normal"/>
        <w:jc w:val="center"/>
        <w:rPr>
          <w:b/>
          <w:b/>
        </w:rPr>
      </w:pPr>
      <w:r>
        <w:rPr>
          <w:b/>
        </w:rPr>
      </w:r>
    </w:p>
    <w:p>
      <w:pPr>
        <w:pStyle w:val="Normal"/>
        <w:spacing w:lineRule="auto" w:line="360"/>
        <w:jc w:val="both"/>
        <w:rPr/>
      </w:pPr>
      <w:r>
        <w:rPr/>
        <w:t xml:space="preserve">(Chief Justice, Secretary </w:t>
      </w:r>
      <w:r>
        <w:rPr>
          <w:lang w:eastAsia="zh-TW"/>
        </w:rPr>
        <w:t xml:space="preserve">for </w:t>
      </w:r>
      <w:r>
        <w:rPr/>
        <w:t>Justice, President of the Law Society, Judges, Distinguishe</w:t>
      </w:r>
      <w:r>
        <w:rPr>
          <w:lang w:eastAsia="zh-TW"/>
        </w:rPr>
        <w:t>d</w:t>
      </w:r>
      <w:r>
        <w:rPr/>
        <w:t xml:space="preserve"> Guests, Members of the Legal Profession, Ladies and Gentlemen)</w:t>
      </w:r>
    </w:p>
    <w:p>
      <w:pPr>
        <w:pStyle w:val="Normal"/>
        <w:spacing w:lineRule="auto" w:line="360"/>
        <w:jc w:val="both"/>
        <w:rPr/>
      </w:pPr>
      <w:r>
        <w:rPr/>
      </w:r>
    </w:p>
    <w:p>
      <w:pPr>
        <w:pStyle w:val="Normal"/>
        <w:spacing w:lineRule="auto" w:line="360"/>
        <w:jc w:val="both"/>
        <w:rPr/>
      </w:pPr>
      <w:r>
        <w:rPr/>
        <w:t xml:space="preserve">I spoke last year about the need for doing something about the lamentable state of the legislation that governed the payment of fees for publicly-funded legal aid criminal defence work.  I made out what I thought was a convincing case for reform. I cited instances of required work done where the rules not merely did not provide adequate recompense for the barrister’s or the solicitor’s diligent labours but in fact provided no recompense at all. I apprehended that if there was no change then it would be difficult to attract barristers of the necessary high calibre to undertake this demanding but necessary work. I spoke and hoped that my words would be heeded. And then I waited. </w:t>
      </w:r>
    </w:p>
    <w:p>
      <w:pPr>
        <w:pStyle w:val="Normal"/>
        <w:spacing w:lineRule="auto" w:line="360"/>
        <w:jc w:val="both"/>
        <w:rPr/>
      </w:pPr>
      <w:r>
        <w:rPr/>
      </w:r>
    </w:p>
    <w:p>
      <w:pPr>
        <w:pStyle w:val="Normal"/>
        <w:spacing w:lineRule="auto" w:line="360"/>
        <w:jc w:val="both"/>
        <w:rPr/>
      </w:pPr>
      <w:r>
        <w:rPr/>
        <w:t xml:space="preserve">Well, there is a Father Christmas after all. I am pleased to report that shortly before Christmas the Director of Administration announced that she was now persuaded that there was a substantial case for change in the system. Her announcement took a little longer than I expected and came after some gentle prodding by the Legal Aid Services Council but, as the saying goes, ‘better late than never’. </w:t>
      </w:r>
    </w:p>
    <w:p>
      <w:pPr>
        <w:pStyle w:val="Normal"/>
        <w:spacing w:lineRule="auto" w:line="360"/>
        <w:jc w:val="both"/>
        <w:rPr/>
      </w:pPr>
      <w:r>
        <w:rPr/>
      </w:r>
    </w:p>
    <w:p>
      <w:pPr>
        <w:pStyle w:val="Normal"/>
        <w:spacing w:lineRule="auto" w:line="360"/>
        <w:jc w:val="both"/>
        <w:rPr/>
      </w:pPr>
      <w:r>
        <w:rPr/>
        <w:t>The Director of Administration will now proceed to review the system where public monies are used to fund both defence lawyers and lawyers who prosecute on behalf of the HKSAR. I expect a ‘working party’ to be established very soon. That phrase is, in my mind, inextricably associated with muscled but reluctant volunteers shouldering picks and shovels trudging off to perform heavy labour. I assure the Director that if it was necessary to haul earth and shift heavy stones to achieve the task of criminal legal aid reform then the Bar Association will provide the members to do the work, such is the dissatisfaction with the present state of affairs. Some of them could do with the exercise. I hope though for less physical work though it may be work which is perhaps no less demanding for all that.</w:t>
      </w:r>
    </w:p>
    <w:p>
      <w:pPr>
        <w:pStyle w:val="Normal"/>
        <w:spacing w:lineRule="auto" w:line="360"/>
        <w:jc w:val="both"/>
        <w:rPr/>
      </w:pPr>
      <w:r>
        <w:rPr/>
      </w:r>
    </w:p>
    <w:p>
      <w:pPr>
        <w:pStyle w:val="Normal"/>
        <w:spacing w:lineRule="auto" w:line="360"/>
        <w:jc w:val="both"/>
        <w:rPr/>
      </w:pPr>
      <w:r>
        <w:rPr/>
        <w:t xml:space="preserve">Now the challenge for the profession this forthcoming year will be, I expect to get to grips with the work of the Judiciary’s steering committee for implementation of the recommendations of the Final Report on Civil Justice Reform. That subject set me thinking on an allied topic which emboldens me to make another wish which Father Christmas might grant next Christmas. The wish is that some of our more elderly and long-serving ordinances might be rejuvenated by an injection of a dose of modern language and clear syntax in the interest of making the law, particularly the law relating to criminal procedure, more accessible to laymen and to lawyers alike. </w:t>
      </w:r>
    </w:p>
    <w:p>
      <w:pPr>
        <w:pStyle w:val="Normal"/>
        <w:spacing w:lineRule="auto" w:line="360"/>
        <w:jc w:val="both"/>
        <w:rPr/>
      </w:pPr>
      <w:r>
        <w:rPr/>
      </w:r>
    </w:p>
    <w:p>
      <w:pPr>
        <w:pStyle w:val="Normal"/>
        <w:spacing w:lineRule="auto" w:line="360"/>
        <w:jc w:val="both"/>
        <w:rPr/>
      </w:pPr>
      <w:r>
        <w:rPr/>
        <w:t xml:space="preserve">As an amateur student of language I have long marvelled at the capacity of Victorian draftsmen to manage to write clauses of bills without, so to speak, drawing breath for punctuation-the legislative drafting equivalent of free diving. Many clauses written over a century ago to express the intention of law-makers in Parliament made demands on the reader’s powers of concentration which we, in the twenty-first century, are simply not up to. We have short attention spans now and no longer have the mental facilities to cope with multiple embedded subordinate clauses, parsimonious punctuation-full stops and colons seem to have been rationed amongst the Parliamentary Counsel until about 1920-and a general proclivity to wordiness which may have engaged our be-whiskered forefathers in more leisured times. </w:t>
      </w:r>
    </w:p>
    <w:p>
      <w:pPr>
        <w:pStyle w:val="Normal"/>
        <w:spacing w:lineRule="auto" w:line="360"/>
        <w:jc w:val="both"/>
        <w:rPr/>
      </w:pPr>
      <w:r>
        <w:rPr/>
      </w:r>
    </w:p>
    <w:p>
      <w:pPr>
        <w:pStyle w:val="Normal"/>
        <w:spacing w:lineRule="auto" w:line="360"/>
        <w:jc w:val="both"/>
        <w:rPr/>
      </w:pPr>
      <w:r>
        <w:rPr/>
        <w:t>A classic of the genre of legislative obscurantism is the Magistrates Ordinance, Chapter 227 of the Laws of Hong Kong. It is based largely on a ground-breaking Act of Parliament dealing with magistrates promoted by the then Attorney General, Sir John Jervis, in 1844 with substantial revisions made later in 1878. That Act was retired after long and honourable service in England &amp; Wales in 1952 and replaced with a more modern act which has been itself replaced by yet another piece of legislation, the Magistrates Act 1980.</w:t>
      </w:r>
    </w:p>
    <w:p>
      <w:pPr>
        <w:pStyle w:val="Normal"/>
        <w:spacing w:lineRule="auto" w:line="360"/>
        <w:jc w:val="both"/>
        <w:rPr/>
      </w:pPr>
      <w:r>
        <w:rPr/>
      </w:r>
    </w:p>
    <w:p>
      <w:pPr>
        <w:pStyle w:val="Normal"/>
        <w:spacing w:lineRule="auto" w:line="360"/>
        <w:jc w:val="both"/>
        <w:rPr/>
      </w:pPr>
      <w:r>
        <w:rPr/>
        <w:t>This law is the law that the ordinary citizen is most likely to run up against if he has trouble with authority. Suppose that he is summonsed for speeding before a magistrate and wants to defend himself. He picks up the ordinance to read about the trial process in order to prepare to his defence strategy. He turns to section 19 to find out what happens at trial. This is what he reads in the first sub-section of four long sub-sections dealing with the trial process:</w:t>
      </w:r>
    </w:p>
    <w:p>
      <w:pPr>
        <w:pStyle w:val="HTMLPreformatted"/>
        <w:spacing w:lineRule="auto" w:line="360"/>
        <w:jc w:val="both"/>
        <w:rPr>
          <w:rFonts w:ascii="Times New Roman" w:hAnsi="Times New Roman" w:cs="Times New Roman"/>
          <w:i/>
          <w:i/>
          <w:sz w:val="24"/>
          <w:szCs w:val="24"/>
        </w:rPr>
      </w:pPr>
      <w:r>
        <w:rPr>
          <w:rFonts w:cs="Times New Roman" w:ascii="Times New Roman" w:hAnsi="Times New Roman"/>
          <w:i/>
          <w:sz w:val="24"/>
          <w:szCs w:val="24"/>
        </w:rPr>
        <w:t>Where the defendant is present at the hearing, the substance of the complaint or the information (or the summons which has been issued under section 8 pursuant to such complaint or information) shall be read over to him, and explained if necessary, and he shall be asked whether he admits or denies the truth of the complaint or information. If the defendant admits the truth of the complaint or information, his admission shall be recorded as nearly as possible in the words used by him, and the magistrate shall convict him or make an order against him accordingly; but if he does not admit the truth of the complaint or information as aforesaid, then the magistrate shall proceed to hear upon oath the complainant or informant and such witnesses as may be produced in support of the complaint or information, and also to hear the defendant and such evidence as may be adduced in defence; and also to hear and examine such other witnesses as the complainant or informant may examine in rebuttal, if the defendant or his counsel has examined any witnesses or given any evidence other than as to the defendant's general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One hundred and ninety five words and only one full stop, two semi-colons and eight commas.  It is a triumph of Victorian syntactical engineering and is impressive to behold let alone read, like powerful steam locomotive, but it is now antiquated and well nigh impossible for a layman to unders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olor w:val="000000"/>
        </w:rPr>
        <w:t xml:space="preserve"> </w:t>
      </w:r>
      <w:r>
        <w:rPr>
          <w:color w:val="000000"/>
        </w:rPr>
        <w:t xml:space="preserve">Its legal cousin, a descendant of the same Victorian enactments on criminal procedure, is s.180 Criminal Procedure Code Chapter 68 Laws of Singapore. That is a model of linguistic economy and clear syntax which packs the whole of the summary trial process into sixteen crisp and clear sub-sections, most of them three </w:t>
      </w:r>
      <w:r>
        <w:rPr>
          <w:color w:val="000000"/>
          <w:lang w:eastAsia="zh-TW"/>
        </w:rPr>
        <w:t>t</w:t>
      </w:r>
      <w:r>
        <w:rPr>
          <w:color w:val="000000"/>
        </w:rPr>
        <w:t>o four lines long and less than forty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I am not alone in remarking critically upon the opaqueness of important statutory language. As an antidote to too much Christmas cheer I set myself the task of reading the Law Reform Commission’s report on Hearsay in Legal Proceedings two weeks ago. In commenting on exceptions to the hearsay rule in the Evidence Ordinance, Chapter 8 Laws of Hong Kong the authors of the report noted that the law in this field is ‘</w:t>
      </w:r>
      <w:r>
        <w:rPr>
          <w:i/>
          <w:color w:val="000000"/>
        </w:rPr>
        <w:t>not easily accessible to either the judge or advocate’</w:t>
      </w:r>
      <w:r>
        <w:rPr>
          <w:color w:val="000000"/>
        </w:rPr>
        <w:t xml:space="preserve"> and that many of the exceptions are ‘</w:t>
      </w:r>
      <w:r>
        <w:rPr>
          <w:i/>
          <w:color w:val="000000"/>
        </w:rPr>
        <w:t>drafted in opaque and confusing language’</w:t>
      </w:r>
      <w:r>
        <w:rPr>
          <w:color w:val="000000"/>
        </w:rPr>
        <w:t xml:space="preserve"> [4.35].  This observation was made in light of the very sensible, if obvious, principle stated elsewhere that‘[</w:t>
      </w:r>
      <w:r>
        <w:rPr>
          <w:i/>
          <w:color w:val="000000"/>
        </w:rPr>
        <w:t>E]videntiary rules should be clear, simple, accessible, and easily understood’</w:t>
      </w:r>
      <w:r>
        <w:rPr>
          <w:color w:val="000000"/>
        </w:rPr>
        <w:t xml:space="preserve"> [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Connoisseurs of legal prolixity should try s. 31 of the Evidence Ordinance. It deals with proof in court of foreign judgments and the like, a simple enough matter one may think. The provision is a single sentence of three hundred and fifty one words with lots of commas but only one colon and one semi-colon to take the strain. It is a real challenge to short-term memory. It and the other sections mentioned in the Commission’s report are based on a section taken from an English Act of Parliament, the Evidence Act 1851. I will refrain from reading s.31 because we have all got homes to go to to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Reading this stuff in English and trying to make sense of it is painful enough. I pity those who can only read it in the Chinese versions of the Laws of Hong Kong. I am advised that it is no clearer in translation. I pity even more those draftsmen who were given the task of translating these laws a decade or so ago to achieve bilingualism, knowing that they were engaged in an activity akin to Zeppelin building for Dragonair or constructing Model T Ford replica cars for use as taxis on the North Lantau Express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xml:space="preserve">This may sound humdrum fare compared to reviewing in court and out of court battles over constitutional issues arising under the Basic Law. It is certainly less exciting and less glamorous. When such issues arise, the Bar is heard and understood as it was in the first part of last year when we were vexed with the legal arithmetical problem of, as my junior school teacher said when teaching me sums, ‘two into five won’t go’ and we were told that we needed another interpretation even before we could have a stab at the sum oursel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However there is an important constit</w:t>
      </w:r>
      <w:r>
        <w:rPr>
          <w:color w:val="000000"/>
          <w:lang w:eastAsia="zh-TW"/>
        </w:rPr>
        <w:t>ut</w:t>
      </w:r>
      <w:r>
        <w:rPr>
          <w:color w:val="000000"/>
        </w:rPr>
        <w:t>ional point here that is best made on such an occasion when I have a captive audience of judges and lawyers who share a real interest in legal efficiency. Under the Basic Law written laws should be accessible to everyone, even if a lawyer’s assistance is required to fully make sense of them in a particular context. When the written laws begin to become inaccessible to lawyers you have a problem. Review of these elderly provisions is not urgent but that is no excuse for delay. As Don Marquis said ‘Procrastination is the art of keeping up with yesterday.’ Hong Kong, of course, prides itself on looking forward and anticipating tomorrow. It should not make an exception when it comes to its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Philip Dykes 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hair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Hong Kong Bar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9</w:t>
      </w:r>
      <w:r>
        <w:rPr>
          <w:color w:val="000000"/>
          <w:vertAlign w:val="superscript"/>
        </w:rPr>
        <w:t>th</w:t>
      </w:r>
      <w:r>
        <w:rPr>
          <w:color w:val="000000"/>
        </w:rPr>
        <w:t xml:space="preserve"> January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42:00Z</dcterms:created>
  <dc:creator>PHILIP DYKES</dc:creator>
  <dc:description/>
  <dc:language>en-US</dc:language>
  <cp:lastModifiedBy>Belle Liu</cp:lastModifiedBy>
  <dcterms:modified xsi:type="dcterms:W3CDTF">2006-01-09T09:12:00Z</dcterms:modified>
  <cp:revision>8</cp:revision>
  <dc:subject/>
  <dc:title>SPEECH FOR OPENING OF THE LEGAL YEAR 2006</dc:title>
</cp:coreProperties>
</file>