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lang w:val="en-GB"/>
        </w:rPr>
      </w:pPr>
      <w:r>
        <w:rPr>
          <w:b/>
          <w:color w:val="000000"/>
          <w:lang w:val="en-GB"/>
        </w:rPr>
      </w:r>
    </w:p>
    <w:p>
      <w:pPr>
        <w:pStyle w:val="Normal"/>
        <w:spacing w:before="0" w:after="0"/>
        <w:jc w:val="center"/>
        <w:rPr>
          <w:b/>
          <w:b/>
          <w:color w:val="000000"/>
          <w:lang w:val="en-GB"/>
        </w:rPr>
      </w:pPr>
      <w:r>
        <w:rPr>
          <w:b/>
          <w:color w:val="000000"/>
          <w:lang w:val="en-GB"/>
        </w:rPr>
        <w:t>Speech for the Opening of the Legal Year 2005</w:t>
      </w:r>
    </w:p>
    <w:p>
      <w:pPr>
        <w:pStyle w:val="Normal"/>
        <w:spacing w:before="0" w:after="0"/>
        <w:rPr>
          <w:b/>
          <w:b/>
          <w:color w:val="000000"/>
          <w:lang w:val="en-GB"/>
        </w:rPr>
      </w:pPr>
      <w:r>
        <w:rPr>
          <w:b/>
          <w:color w:val="000000"/>
          <w:lang w:val="en-GB"/>
        </w:rPr>
      </w:r>
    </w:p>
    <w:p>
      <w:pPr>
        <w:pStyle w:val="Normal"/>
        <w:spacing w:before="0" w:after="0"/>
        <w:rPr>
          <w:color w:val="000000"/>
          <w:lang w:val="en-GB"/>
        </w:rPr>
      </w:pPr>
      <w:r>
        <w:rPr>
          <w:color w:val="000000"/>
          <w:lang w:val="en-GB"/>
        </w:rPr>
        <w:t>(Chief Justice, Secretary for Justice, President of the Law Society, Judges, Distinguished Guest, Members of the Legal Profession, Ladies and Gentlemen)</w:t>
      </w:r>
    </w:p>
    <w:p>
      <w:pPr>
        <w:pStyle w:val="Normal"/>
        <w:spacing w:before="0" w:after="0"/>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A few weeks ago a timely-or untimely, depending on your point of view-fire occurred that has deprived you of the pleasure of listening to my predecessor, Edward Chan S.C., reviewing the legal issues of the past year and looking forward to the ones that may arise in 2005.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Outgoing chairmen speak eloquently on this occasion. They have all the moral authority of stern, Old Testament prophets about to be translated to forensic or judicial heaven on a fiery chariot. There they will enjoy the welcome repose - and return to solvency - that comes with finally relinquishing office as Chairman of the Bar.</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Because of the conflagration, and to my great surprise, I now have honour and the duty of addressing you but I have no chariot, fiery or otherwise, to mount at the end of the day. A minibus has been laid on by the Judiciary to take me back to the High Court. Certainly there is no repose to look forward to.</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It seems inappropriate to review the past year in the circumstances. Instead I look to the future bearing in mind that wise prophets do not prophesy without being able to make sure of the event predicted.</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I am confident of one thing though about the future and I will commit myself to a definite forecast. It is this. If the law governing the provision of legal aid in criminal cases in the District Court and High Court is not reviewed soon then there will be a scandal.</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The plain fact is that the scheme, designed over 35 years ago and incorporated in the rules made under the Criminal Procedure Ordinance is simply not now up to the job of ensuring that lawyers, both barristers and solicitors, are fairly remunerated for the essential public service that they provide in defending persons accused of a crime to the best of their ability.</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pPr>
      <w:r>
        <w:rPr>
          <w:color w:val="000000"/>
          <w:lang w:val="en-GB"/>
        </w:rPr>
        <w:t xml:space="preserve">I should rephrase the last sentence. In many cases, it is not a matter of adequate remuneration but of </w:t>
      </w:r>
      <w:r>
        <w:rPr>
          <w:i/>
          <w:iCs/>
          <w:color w:val="000000"/>
          <w:lang w:val="en-GB"/>
        </w:rPr>
        <w:t>any</w:t>
      </w:r>
      <w:r>
        <w:rPr>
          <w:color w:val="000000"/>
          <w:lang w:val="en-GB"/>
        </w:rPr>
        <w:t xml:space="preserve"> remuneration.  Counsel and solicitors frequently work, in effect, for free doing necessary preparatory work for a trial or an appeal because of outmoded rules governing remuneration. Under the current rules, because there is no provision for putting in extra hours doing preparatory work, legal does not pay for such work. It does not pay because it cannot pay - under the rules. These rules were probably perfectly acceptable 35 years ago before long and complex commercial fraud cases became as common as they are today. Under the current legal aid rules you are paid for one day's preparation and no more. It doesn't matter what is the nature of  the case, taxi robbery or banking fraud. One day’s preparation is all you get.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Preparatory work done by counsel before trial identifying issues that can be agreed and similar work done after the trial has started but out of court hours and with the sole aim of speeding the trial along and saving public money is barely recognized under the rules as something deserving of remuneration. The situation for solicitors is as bad if not worse. No remuneration is provided for much of the work done by a solicitor working to assist a barrister in the preparation of a trial.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What is worse, although barristers who are briefed by the prosecution are paid the roughly same rates as those on legal aid, the Department of Justice can and, where appropriate, does pay for preparatory work. The prosecution are not bound by the same rules so one side gets paid for preparation. So much for equality of arms.</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Proper preparation, saves time in court and out of court. It saves money. Justice is done sooner and is done better. The Department of Justice recognizes that.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I say these things not based on anecdote or grumbling complaints. I have reviewed the fees paid to barristers  in several cases by reference to the fee notes issued by them and/or their description of work actually done. I was shocked to see that a barrister of over 20 years standing was paid far less for doing a criminal appeal in the Court of Appeal, including reading and digesting 1500 pages of court documents, drafting the notice of appeal, attending conferences with clients in prison than I know some barristers of 10 years standing receive for a straightforward and short civil hearing taking a couple of hours of court time.</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This may sound like a mere plea on a livelihood issue which will meet with enthusiastic approval by members of the criminal bar. Naturally, I try to please my constituents but I am not in the business of tailoring public pronouncements, especially on such an occasion, simply in order to please a section of the profession. There is a genuine Rule of Law issue here. A person accused of a crime has the right to legal representation under Articles 35 and 39 Basic Law.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That means the government bound to provide free or subsidised legal representation of a kind that is at least comparable to the legal services it provides as a matter of course to its law enforcement authorities. The latter are not regulated by statute so that a barrister or solicitor who prosecutes can be properly remunerated for the public service he or she provides in prosecuting a crime.]</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I regard the criminal bar as an important, perhaps the most important, part of my profession. That is no formal tribute. Barristers who practice in the commercial, tax and property fields may be very able and very clever and they may well be an ornament to the Bar but, in my opinion, there would be no Bar worth speaking of which they could adorn without brave and competent advocates at criminal Bar. It is the criminal barrister, after all, who stands between the defendant and public prosecutor in court. He or she is the last hope when government power is brought to bear down on us in the drastic shape of a formal accusation of a crime.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I am anxious that the able and hard-working men and women will come to the Bar and practice criminal law. If things continue as they are now I fear they simply will not come.  And who would blame them? Because if asked, I would have to say, that in order to get started at the criminal Bar they must do work that is poorly paid and, no matter what talents they might have or can develop in this area, they will have to content themselves that if they remain practising in this area such work will always be poorly paid.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Things are not much better on the civil side. The means test which must be cleared before getting legal aid is savage.  The result is that legal aid for civil cases is generally limited to the poorest members of our community.  That does not sound so bad unless you happen to be on a middling income and you discover that you need to sue someone or, worse still, someone sues you.  Then getting access to the court, as I have said, fundamental right guaranteed by the Basic Law, can be very, very expensive.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This problem is ameliorated to a limited extent by the Supplementary Legal Aid Scheme catering to the slightly better off but this scheme will only a fund a limited range of cases where the nature of the cases (personal injuries, death and negligence cases) means that it thinks that scheme will usually make money or at least not lose money. More difficult types of case are not covered.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 xml:space="preserve">Things can be changed.  Things must be changed. Hong Kong residents are entitled to legal aid. I want to ensure that in my time the Bar leads in proposing beneficial changes to both the civil and criminal systems that can be discussed publicly. Meanwhile members of the profession should be astute to make sure that the right to legal aid is not further eroded by neglect of the system and toleration in budgetary indifference or, worse, actual cuts. </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t>I could speak more on what, without prophesying, I see coming in the year ahead. I fear that in doing that I will dilute the both the point and the effect of my speech. Save to say that I know the year ahead will present challenges, both the expected and the unexpected. I am sure that the Bar will rise to meet them and deal with them in such way that, while not pleasing everybody, will at least be consistent with the principle aim and objective for which the association was founded, namely improving the administration of justice in Hong Kong.</w:t>
      </w:r>
    </w:p>
    <w:p>
      <w:pPr>
        <w:pStyle w:val="Normal"/>
        <w:spacing w:lineRule="auto" w:line="360" w:before="0" w:after="0"/>
        <w:jc w:val="both"/>
        <w:rPr>
          <w:color w:val="000000"/>
          <w:lang w:val="en-GB"/>
        </w:rPr>
      </w:pPr>
      <w:r>
        <w:rPr>
          <w:color w:val="000000"/>
          <w:lang w:val="en-GB"/>
        </w:rPr>
      </w:r>
    </w:p>
    <w:p>
      <w:pPr>
        <w:pStyle w:val="Normal"/>
        <w:spacing w:lineRule="auto" w:line="360" w:before="0" w:after="0"/>
        <w:jc w:val="both"/>
        <w:rPr>
          <w:color w:val="000000"/>
          <w:lang w:val="en-GB"/>
        </w:rPr>
      </w:pPr>
      <w:r>
        <w:rPr>
          <w:color w:val="000000"/>
          <w:lang w:val="en-GB"/>
        </w:rPr>
      </w:r>
    </w:p>
    <w:p>
      <w:pPr>
        <w:pStyle w:val="Normal"/>
        <w:spacing w:before="0" w:after="0"/>
        <w:jc w:val="both"/>
        <w:rPr>
          <w:color w:val="000000"/>
          <w:lang w:val="en-GB"/>
        </w:rPr>
      </w:pPr>
      <w:r>
        <w:rPr>
          <w:color w:val="000000"/>
          <w:lang w:val="en-GB"/>
        </w:rPr>
        <w:t>Prepared by Mr. Philip Dykes SC</w:t>
      </w:r>
    </w:p>
    <w:p>
      <w:pPr>
        <w:pStyle w:val="Normal"/>
        <w:spacing w:before="0" w:after="0"/>
        <w:jc w:val="both"/>
        <w:rPr>
          <w:color w:val="000000"/>
          <w:lang w:val="en-GB"/>
        </w:rPr>
      </w:pPr>
      <w:r>
        <w:rPr>
          <w:color w:val="000000"/>
          <w:lang w:val="en-GB"/>
        </w:rPr>
        <w:t xml:space="preserve">Chairman </w:t>
      </w:r>
    </w:p>
    <w:p>
      <w:pPr>
        <w:pStyle w:val="Normal"/>
        <w:spacing w:before="0" w:after="0"/>
        <w:jc w:val="both"/>
        <w:rPr>
          <w:color w:val="000000"/>
          <w:lang w:val="en-GB"/>
        </w:rPr>
      </w:pPr>
      <w:r>
        <w:rPr>
          <w:color w:val="000000"/>
          <w:lang w:val="en-GB"/>
        </w:rPr>
        <w:t>Hong Kong Bar Association</w:t>
      </w:r>
    </w:p>
    <w:p>
      <w:pPr>
        <w:pStyle w:val="Normal"/>
        <w:spacing w:before="0" w:after="0"/>
        <w:jc w:val="both"/>
        <w:rPr>
          <w:color w:val="000000"/>
          <w:lang w:val="en-GB"/>
        </w:rPr>
      </w:pPr>
      <w:r>
        <w:rPr>
          <w:color w:val="000000"/>
          <w:lang w:val="en-GB"/>
        </w:rPr>
      </w:r>
    </w:p>
    <w:p>
      <w:pPr>
        <w:pStyle w:val="Normal"/>
        <w:spacing w:before="0" w:after="0"/>
        <w:jc w:val="both"/>
        <w:rPr/>
      </w:pPr>
      <w:r>
        <w:rPr>
          <w:color w:val="000000"/>
          <w:lang w:val="en-GB"/>
        </w:rPr>
        <w:t>17</w:t>
      </w:r>
      <w:r>
        <w:rPr>
          <w:color w:val="000000"/>
          <w:vertAlign w:val="superscript"/>
          <w:lang w:val="en-GB"/>
        </w:rPr>
        <w:t>th</w:t>
      </w:r>
      <w:r>
        <w:rPr>
          <w:color w:val="000000"/>
          <w:lang w:val="en-GB"/>
        </w:rPr>
        <w:t xml:space="preserve"> February 2005</w:t>
      </w:r>
    </w:p>
    <w:p>
      <w:pPr>
        <w:pStyle w:val="Normal"/>
        <w:spacing w:before="0" w:after="280"/>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SimSun;宋体" w:cs="Times New Roman"/>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29:00Z</dcterms:created>
  <dc:creator>janet</dc:creator>
  <dc:description/>
  <cp:keywords/>
  <dc:language>en-US</dc:language>
  <cp:lastModifiedBy>janet</cp:lastModifiedBy>
  <dcterms:modified xsi:type="dcterms:W3CDTF">2005-02-17T22:29:00Z</dcterms:modified>
  <cp:revision>1</cp:revision>
  <dc:subject/>
  <dc:title>Speech for the Opening of the Legal Year 2005</dc:title>
</cp:coreProperties>
</file>