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r Joseph Tse Wah Yuen</w:t>
        <w:br/>
        <w:t>Ms Winnie Tam Wan Chi</w:t>
        <w:br/>
        <w:t>Mr Johnny Mok Shiu Luen</w:t>
        <w:br/>
        <w:t>Ms Lisa Wong Kwok Ying</w:t>
        <w:br/>
        <w:t>Mr Russell Adam Coleman</w:t>
        <w:br/>
        <w:t>Mr Jonathan Russell Harris</w:t>
        <w:br/>
        <w:t>Mr Paul Harris</w:t>
      </w:r>
    </w:p>
    <w:p>
      <w:pPr>
        <w:pStyle w:val="Normal"/>
        <w:jc w:val="center"/>
        <w:rPr/>
      </w:pPr>
      <w:r>
        <w:rPr/>
      </w:r>
    </w:p>
    <w:p>
      <w:pPr>
        <w:pStyle w:val="Normal"/>
        <w:jc w:val="center"/>
        <w:rPr/>
      </w:pPr>
      <w:r>
        <w:rPr/>
      </w:r>
    </w:p>
    <w:p>
      <w:pPr>
        <w:pStyle w:val="Normal"/>
        <w:jc w:val="center"/>
        <w:rPr/>
      </w:pPr>
      <w:r>
        <w:rPr/>
      </w:r>
    </w:p>
    <w:p>
      <w:pPr>
        <w:pStyle w:val="Normal"/>
        <w:rPr>
          <w:rFonts w:ascii="Courier New" w:hAnsi="Courier New" w:cs="Courier New"/>
        </w:rPr>
      </w:pPr>
      <w:r>
        <w:rPr>
          <w:rFonts w:cs="Courier New" w:ascii="Courier New" w:hAnsi="Courier New"/>
        </w:rPr>
        <w:t>Mr Joseph Tse Wah Yuen</w:t>
        <w:br/>
        <w:br/>
        <w:t>     Mr Joseph Tse Wah Yuen, aged 45, received his legal education in Hong Kong. He was called to the Hong Kong Bar in 1984. His practice has been in criminal law, including in the area of complex commercial crimes.  </w:t>
        <w:br/>
      </w:r>
    </w:p>
    <w:p>
      <w:pPr>
        <w:pStyle w:val="Normal"/>
        <w:rPr>
          <w:rFonts w:ascii="Courier New" w:hAnsi="Courier New" w:cs="Courier New"/>
        </w:rPr>
      </w:pPr>
      <w:r>
        <w:rPr>
          <w:rFonts w:cs="Courier New" w:ascii="Courier New" w:hAnsi="Courier New"/>
        </w:rPr>
        <w:br/>
        <w:t>Ms Winnie Tam Wan Chi</w:t>
        <w:br/>
        <w:br/>
        <w:t>     Ms Winnie Tam Wan Chi, aged 44, received her legal education in Hong Kong. She was called to the Hong Kong Bar in 1984. She has specialised in intellectual property law. She is a member of the Barristers Disciplinary Tribunal.</w:t>
        <w:br/>
      </w:r>
    </w:p>
    <w:p>
      <w:pPr>
        <w:pStyle w:val="Normal"/>
        <w:rPr>
          <w:rFonts w:ascii="Courier New" w:hAnsi="Courier New" w:cs="Courier New"/>
        </w:rPr>
      </w:pPr>
      <w:r>
        <w:rPr>
          <w:rFonts w:cs="Courier New" w:ascii="Courier New" w:hAnsi="Courier New"/>
        </w:rPr>
        <w:br/>
        <w:t>Mr Johnny Mok Shiu Luen</w:t>
        <w:br/>
        <w:br/>
        <w:t>     Mr Johnny Mok Shiu Luen, aged 48, received his legal education in Hong Kong. He was called to the Hong Kong Bar in 1986. His practice has been in the civil field, mainly in constitutional and administrative law, general civil law and company law.</w:t>
        <w:br/>
      </w:r>
    </w:p>
    <w:p>
      <w:pPr>
        <w:pStyle w:val="Normal"/>
        <w:rPr>
          <w:rFonts w:ascii="Courier New" w:hAnsi="Courier New" w:cs="Courier New"/>
        </w:rPr>
      </w:pPr>
      <w:r>
        <w:rPr>
          <w:rFonts w:cs="Courier New" w:ascii="Courier New" w:hAnsi="Courier New"/>
        </w:rPr>
        <w:br/>
        <w:t>Ms Lisa Wong Kwok Ying</w:t>
        <w:br/>
        <w:br/>
        <w:t>     Ms Lisa Wong Kwok Ying, aged 42, received her legal education in Hong Kong. She was admitted to the Hong Kong Bar in 1988. She has practised in a wide range of areas in the civil field. She specialises in property law, probate and trusts.</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Mr Russell Adam Coleman</w:t>
        <w:br/>
        <w:br/>
        <w:t>     Mr Russell Adam Coleman, aged 43, received his education in the United Kingdom. He was admitted to the Bar in the United Kingdom in 1986 and was called to the Hong Kong Bar in 1991. Since coming to Hong Kong he has been engaged in a wide range of civil practice. Mr Coleman is a Vice-President of the Hong Kong Institute of Arbitrators. He is a contributing editor to several legal publications.</w:t>
        <w:br/>
        <w:br/>
        <w:t>Mr Jonathan Russell Harris</w:t>
        <w:br/>
        <w:br/>
        <w:t>     Mr Jonathan Russell Harris, aged 48, received his legal education in the United Kingdom. He was admitted as a solicitor in the United Kingdom in 1983 and Hong Kong in 1984. After practising as a solicitor in Hong Kong for nearly 10 years, Mr Harris was called to the Hong Kong Bar in 1993. His practice includes construction law, commercial law and company law. He is a member of the Council of the Hong Kong Institute of Arbitrators. He is a contributing editor to several legal publications.</w:t>
        <w:br/>
      </w:r>
    </w:p>
    <w:p>
      <w:pPr>
        <w:pStyle w:val="Normal"/>
        <w:rPr>
          <w:rFonts w:ascii="Courier New" w:hAnsi="Courier New" w:cs="Courier New"/>
        </w:rPr>
      </w:pPr>
      <w:r>
        <w:rPr>
          <w:rFonts w:cs="Courier New" w:ascii="Courier New" w:hAnsi="Courier New"/>
        </w:rPr>
        <w:br/>
        <w:t>Mr Paul Harris</w:t>
        <w:br/>
        <w:br/>
        <w:t>     Mr Paul Harris, aged 53, received his education in the United Kingdom. He was admitted to the Bar in the United Kingdom in 1976. He had worked in various United Kingdom Government Departments. He was called to the Hong Kong Bar in 1993. His practice has been mainly in constitutional and administrative law. He has published a number of articles in legal journals on human rights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rPr>
      </w:pPr>
      <w:r>
        <w:rPr>
          <w:rFonts w:cs="Courier New" w:ascii="Courier New" w:hAnsi="Courier New"/>
          <w:b/>
          <w:bCs/>
        </w:rPr>
        <w:t>SILKS’ SPEECH 2006</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There are seven new silks to be welcomed today. Seven is a very distinctive number, an auspicious sometimes and fateful other tim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re were seven wonders of the Ancient World. There were seven pillars of wisdom in the Bible. In the theological field, there are seven sacraments and seven deadly sins. In the world of film there are the Seven Samurai and their Western counterparts, ‘The Magnificent Seven’. And of course, who can forget, seven was the number of dwarves in Walt Disney’s ‘Snow Wh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hich brings me to the first new sil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Joseph Tse</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Joseph Tse is the senior new silk-the first amongst his new equ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seph was educated in England, first in Bradford in Yorkshire and then in a boarding school near the Nice of the North West, Carlisle on the windy Scots bord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was a tough life as a boarder there. The bracing experiences in that institution, which, he says, involved a lot of playground pugilism, put iron in his soul. He has since those days forever regarded offenders sent by the courts to Detention and Training Centres as being treated with untoward lenien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he left school Joseph had medical ambitions and aspired to be a doctor. He was doubtless influenced by the fact that it was a profession in which it was reputed to be easy to prosper having heard the old saying ‘God heals and the doctor takes the fee’. However, the medical profession did not want Joseph. Physic’s loss was the Law’s gain. He returned to HK and embarked upon law’s grave study at HK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 was called to the Bar in 1984 and, over time, developed a strong criminal practice. At some time he acquired his spectacles which add considerably to his gravitas and presence-do you know of any other barrister that so closely resembles late Buddy Holly and the bespectacled Michael Caine playing Harry Palme in the ‘Ipcress Fi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 is now an established and respected inhabitant of the great legal metropolis that is HK. Here he treads, metaphorically, the mean streets of HK crime, almost always on the side of the fallen angels, as is fitting for a leading member of the criminal 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 for him the sunlit boulevards of commercial or corporate legal practice except when fraud casts its crooked shadow. For him rather the rain-streaked and grubby lanes and alley-ways that lie behind the brightly-lit streets of TST or Mongk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found a rich variety of criminal life. Life there is hard and gritty but, as fans of Raymond Chandler know, the man who goes down the mean streets of the city is not a man who is mean or tarnished or afra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times the mean streets that Joseph treads follow a winding path and lead him up a blind alley known to the inhabitants of the legal metropolis as the Criminal Division of the Court of Appeal. Joseph there performs his task honourably and fearlessly in contest with some fierce and tough opponents in court-and I do not mean just the prosecutors. He always acquits himself honourably although the same cannot be said for his clients for few of them are set free from that place to walk those streets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hen not attempting to restore to their friends and relations fraudsters and others who have an uncertain grasp of the concept of ‘mine’ and ‘yours’, J puts in a lot of work on the Bar Council where I for one, appreciate his valuable contributions. The Association is well served by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 I welcome you to the inner bar and wish you every succe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Winnie Tam Wan Chi</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 xml:space="preserve">Like Joseph, Winnie received her legal education in Hong Kong. She did not have the luxury of a muscular English public school education though.  W went to St Paul’s Co-Educational College and then to HKU to read law. She was admitted to the Bar in 1984 and was later called to the Bar of England &amp; Wales by the Middle Temp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 tells me that she did her best not to become an intellectual property lawyer, almost as if that were something to be ashamed of-it may well be so but I am not going to hold it against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ll, she did not make much of a job of resisting her fate. As Gertrude said in ‘Hamlet’ about the performance of the Player Queen, ‘Methinks the lady doth protest too much’ when she complains that she is not where she wanted to be. But, I am bound to tell her sto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admitted to the Bar she says the issue of 1997 was very much on her mind. She thought she could do her bit for the proverbial continued stability and prosperity of HK by translating all the laws of HK into Chine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t was an ambitious and worthy aim but rather daunting and no one told W that many of the older ordinances had yet to be translated into intelligible English. She ‘begged’ the then Crown Solicitor to let her do a pupillage in the Attorney General’s chambers but she was spurned and cast asi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sisting still her inevitable fate, she did a pupillage with Peter Nguyen, now Mr Justice Nguyen, who is present here to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ne would have thought she would have been quite safe from anything remotely intellectual whilst with him. But that was not the case. Nemesis caught up with her when a visiting intellectual property silk, doing a case here concerning copyright in drawings of small plastic bricks used in a child’s toy, enticed her to the chambers of Thomas Blanco-White QC at 8 New Square, Lincoln’s Inn. She spent a profitable 12 months there and there developed the intellectual mind which is a must if you are to be an intellectual property lawy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intellectual mind is, of course, different from the ordinary mind. It is rare. Albert Camus defined the essence of an intellectual saying, ‘An intellectual is someone whose mind watches itself’. If there were windows in the room today, proof of that saying would lie in counting how many of the minds assembled would be looking out of the window.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e brought her newly acquired skills and her intellect back to HK in 1988 and all thoughts of becoming a translation machine for the AG vanished. Her domain is now the world of patents, trade marks, trade names and copyright and registered designs. She is indeed a leading practitioner in her field even from time to time she casts a yearning glance to the law draughtsman’s dom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welcome W to the institution of silk</w:t>
      </w:r>
    </w:p>
    <w:p>
      <w:pPr>
        <w:pStyle w:val="Normal"/>
        <w:jc w:val="both"/>
        <w:rPr>
          <w:rFonts w:ascii="Courier New" w:hAnsi="Courier New" w:cs="Courier New"/>
        </w:rPr>
      </w:pPr>
      <w:r>
        <w:rPr>
          <w:rFonts w:cs="Courier New" w:ascii="Courier New" w:hAnsi="Courier New"/>
        </w:rPr>
        <w:br/>
      </w:r>
    </w:p>
    <w:p>
      <w:pPr>
        <w:pStyle w:val="Normal"/>
        <w:jc w:val="both"/>
        <w:rPr>
          <w:rFonts w:ascii="Courier New" w:hAnsi="Courier New" w:cs="Courier New"/>
          <w:u w:val="single"/>
        </w:rPr>
      </w:pPr>
      <w:r>
        <w:rPr>
          <w:rFonts w:cs="Courier New" w:ascii="Courier New" w:hAnsi="Courier New"/>
          <w:u w:val="single"/>
        </w:rPr>
        <w:t>Mr Johnny Mok</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ext comes Johnny Mok. Johnny went to the Diocesan Boys School until the mid seventies. Then he went overseas to the prestigious Philips Exeter Academy in New Hampshire in the USA. From there he went on to York University in Toronto and obtained a degree in History and English. He then did a degree in Education at Toronto University in Educa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ohnny taught for a year before he had doubts about his chosen avocation. Perhaps the saying of Bernard Shaw struck him </w:t>
      </w:r>
      <w:r>
        <w:rPr>
          <w:rFonts w:cs="Courier New" w:ascii="Garamond" w:hAnsi="Garamond"/>
          <w:i/>
          <w:sz w:val="28"/>
          <w:szCs w:val="28"/>
        </w:rPr>
        <w:t>He w</w:t>
      </w:r>
      <w:r>
        <w:rPr>
          <w:rFonts w:cs="Garamond" w:ascii="Garamond" w:hAnsi="Garamond"/>
          <w:i/>
          <w:sz w:val="28"/>
          <w:szCs w:val="28"/>
        </w:rPr>
        <w:t>ho can, does.</w:t>
      </w:r>
      <w:r>
        <w:rPr>
          <w:rFonts w:cs="Garamond" w:ascii="Garamond" w:hAnsi="Garamond"/>
          <w:i/>
          <w:sz w:val="27"/>
          <w:szCs w:val="27"/>
        </w:rPr>
        <w:t xml:space="preserve"> He who cannot, teaches. </w:t>
      </w:r>
      <w:r>
        <w:rPr>
          <w:rFonts w:cs="Garamond" w:ascii="Garamond" w:hAnsi="Garamond"/>
          <w:sz w:val="27"/>
          <w:szCs w:val="27"/>
        </w:rPr>
        <w:t xml:space="preserve">If that was so </w:t>
      </w:r>
      <w:r>
        <w:rPr>
          <w:rFonts w:cs="Courier New" w:ascii="Garamond" w:hAnsi="Garamond"/>
        </w:rPr>
        <w:t>his</w:t>
      </w:r>
      <w:r>
        <w:rPr>
          <w:rFonts w:cs="Courier New" w:ascii="Courier New" w:hAnsi="Courier New"/>
        </w:rPr>
        <w:t xml:space="preserve"> ‘doing’ meant coming back to HK and enrolling at HKU to study law. He graduated from there in 1985. Next came the Post-Graduate Certificate in Laws in 1986 and admission to the Bar came the same y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fter admission Johnny joined the chambers of Dennis Chang S.C. where he prospered as solicitors took note of his evident and many skills and talents. He appeared in a wide range of cases, including commercial cases and cases relating to fraud and extrad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fter about five or six years J sadly lost his way in life and ended up in court before Mr Justice Sakhrani. He called upon Dennis Chang and me in his hour of need to help him so you know that he must have been in a very tough spot indeed-desperate you might say. Johnny had rashly chucked in the Bar and had become a solicitor with a prestigious commercial firm. He found out that a solicitor’s life was not to his liking and so he came back to the Bar, like the prodigal s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owever, what caused his appearance with the judge was a difference of opinion with the Bar Council of the day as to whether, upon restoration to the Barrister’s Roll, his name should re-appear in the place he occupied before he left or whether he should, like in the game of snakes and ladders, follow a sinuous and sinewy snake right down to the bottom of the lis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at surprised me was that so much legal learning could be found on such an abstruse topic. After much research Dennis and I persuaded the judge that he could make an order directing the restoration of his name in the list at the place it occupied before he left. However, the learned judge remarked that it was only right that the record show that J had taken leave of absence for a year. If you are of a curious disposition take a look at page 106 of the current Bar List and you can see for yourself J’s missing 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I said J is a successful practitioner. I do not doubt but that he will prosper even more in sil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Ms Lisa Wong Kwok Ying</w:t>
        <w:br/>
        <w:br/>
      </w:r>
    </w:p>
    <w:p>
      <w:pPr>
        <w:pStyle w:val="Normal"/>
        <w:jc w:val="both"/>
        <w:rPr/>
      </w:pPr>
      <w:r>
        <w:rPr>
          <w:rFonts w:cs="Courier New" w:ascii="Courier New" w:hAnsi="Courier New"/>
        </w:rPr>
        <w:t>Lisa Wong went to the Ying Wa Girls’ School. After attending that fine school, there was no messing about on her part she knew what she wanted to do and went to HKU to read Law. Not satisfied with a LLb in law and thirsty for more legal knowledge she went the LSE and did an LL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he has developed a very successful practice. She works in the commercial field with forays into the worlds of Probate and Administration of Trusts and Chinese Law and Custom. She has done well, she works hard and will do well in the future when in sil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ut it is not all work and no play for Lisa. She has hobbies and devotes herself to worthy causes. One of these is the little known cause of retail philanthropy which Lisa has devoted herself to. She makes donations every month to needy institutions located in Pacific Place to ensure that they can afford to pay their rents to Swire Properties and go on retailing in the manner to which they are accustom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am told that barely a week goes by without Lisa taking time off from her work in chambers and her going out to buy an exquisite piece of jade or some well crafted new hand-bag. Lisa is modest about her good works but fellow members of chambers cannot but help see the evidence in her room there when they trip over the shopping bags that occasionally litter the floor or peek at the contents of her walk-in wardrobe or her refrigerated cave for fine wines. Well done Lis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en Lisa is not helping out needy retailers she helps me out. She is, as very many of you know, the Hon. Sec and Treasurer of the Bar Association and, as such, a member, like JT, of the Bar Council. I cannot personally testify to her charitable acts towards shopkeepers but I can say that she is one of the most productive and conscientious of BC members that I have seen in nearly a decade of serving the council. I pay a special tribute to her as Chairman of the Bar Counci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ut, in making this tribute it saddens me to have to report to the CJ that there has been what is sometimes euphemistically termed a ‘wardrobe malfunction’ today in her case. She is seated now so do not look at her and cause her embarrassment because the malfunction is not visible. Rather, when the time comes, look to her nether parts and to her feet in particu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a day when you are positively required to wear frilly lace and sheer black stockings and you also have the added advantage of being a woman you would have thought you would be in seventh heaven and that your day would be comple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owever, Lisa it grieves me to say, and Winnie Tam too-have decided that the traditional court shoes worn by countless generations of silks and judges are too plain and they have resorted to a shoemaker to make them pairs of more ‘gorgeous’ or more ‘fancy’ footwear for the occa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 can only say this. Look closely when you have the chance at the shoes of their male colleagues-ink black, shiny patent leather with a low cut and low heels designed to show their trim and elegant ankles and ornate silver buckles as a finishing touch-and ask yourself the meaning of ‘fancy’ or ‘gorgeous’ and how can anything be more s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r>
        <w:rPr>
          <w:rFonts w:cs="Courier New" w:ascii="Courier New" w:hAnsi="Courier New"/>
        </w:rPr>
        <w:t>Vanitas Vanitorum’, I say-or as Lord Woolf would now say, ‘Vanity of Van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a, welcome to the inner 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Mr Russell Adam Coleman</w:t>
        <w:br/>
      </w:r>
      <w:r>
        <w:rPr>
          <w:rFonts w:cs="Courier New" w:ascii="Courier New" w:hAnsi="Courier New"/>
        </w:rPr>
        <w:br/>
        <w:t>RAC was called to the Bar by the Inner Temple in 1986. He arrived in Hong Kong a few years later and was admitted here in 199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AC has a varied civil practice but he has a particular penchant for arbitration. His CV tells me that he is a Fellow of HK Institute of Arbitrators. He is also a Fellow of the Chartered Institute of Arbitrators. He is a Chartered Arbitrator. He sits as an arbitrator. He writes articles about arbitration. He contributes to books about arbitration. He is the Vice-President of the Hong Kong Institute of Arbitrators. And, from time to time, he occasionally litigates about arbit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ife for RAC was not always so exciting. In his youth RAC held the Queen’s commission in the British Army. He was an officer and, I am told, something of a gentleman in those days. He cut a dashing figure in his regimentals. Even then in those days you could tell he would prosper at the Bar for he was very prudent, clever and thought things ou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 prove the latter I am told that when he was told that out there in the unfriendly world of armed conflict there was to be likely a bullet with his name on it somewhere RAC took a 5.56mm round from his ammunition belt and inscribed on it in tiny lettering the words ‘Russell Adam Coleman’ and forever kept it in his tunic pocket, safe in the knowledge that if he did not lose it then no foe could steal it and use it to shoot hi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e fancied a stint in military intelligence but was smart enough to realise that was a contradiction in terms. He ended his time in the armed services and received this ringing commendation from his C.O. with which he was well pleased ‘This officer has carried out each and every one of his duties to his own entire satisfac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AC came to HK about fifteen years ago. He was admitted as a barrister in 1991. He has had a successful time of it. When not arbitrating or writing about arbitration he has found time to appear in all manner of litigation and has showed himself to be a more than competent practition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 am pleased to welcome RAC to the institution of sil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Mr Jonathan Russell Harris</w:t>
        <w:b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JH is the penultimate new silk. J is another Englishman. He came to HK as long ago as 1983. He did not make much of an impression on the Bar in his early days here. That is because he was not then a barri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arrived here as a solicitor and was admitted to the Roll of Solicitors in 1984. Like RAC, he is an arbitration enthusiast and became a member of the Chartered Institute in 1987 and a Fellow in 1993. In the same year he became a barrister, having been disenchanted with promises of fame and fortune by solicitors’ fir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served pupillage with that shrinking violet of the Bar Nigel Kat, and learned the arts of forensic restraint and calculated understatement from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has prospered since then in practice working in the areas of insolvency, shareholders’ disputes, professional negligence, construction law, general commercial disputes and, of course, arbit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 is an ardent practitioner of the Wu style of Tai Chi Chuen and also of Pak Gua Chang. He is the Hon Legal Adviser to the International Federation of Tai Chi Yuen. Both of these activities, he tells me, account for his relaxed manner in cour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 am glad he told me this. I had always assumed that his court-room manner was down to a natural indolence and disposition to somnolence. I will watch him very carefully in future now I know this lest he release his pent up </w:t>
      </w:r>
      <w:r>
        <w:rPr>
          <w:rFonts w:cs="Courier New" w:ascii="Courier New" w:hAnsi="Courier New"/>
          <w:i/>
        </w:rPr>
        <w:t xml:space="preserve">chi </w:t>
      </w:r>
      <w:r>
        <w:rPr>
          <w:rFonts w:cs="Courier New" w:ascii="Courier New" w:hAnsi="Courier New"/>
        </w:rPr>
        <w:t>into a devastating volley of interjections and submissions which I am powerless to par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 conclude by welcoming J to the inner bar.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Paul Harri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The last new sil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ul was born in Oxford into an academic family. He was raised there, went to Magdalene College School there and, being an adventurous sort, went to a university college just a half a mile away for his tertiary educ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ncoln College was famed in those days for being a shelter for the academically challenged, the congenitally idle and those who were handy with a rugby ball and cricket bat. Filling two or more of these criteria usually guaranteed you a college award-an exhibition or a scholarship-particularly if you were reading law. I should know because I was there with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 Lincoln Paul read Law. He also read and did a lot of other things. He was I recall a long-distance runner and I recall him entering the main quad one bleak February day after a long run to Manchester or somewhere far away and marvelling at how blue and knobbly were his knees. His other talent was garnering useless knowledge which served to earn him a place on the College University Challenge team and gave him his first break on English t.v. I was on the team with him and I was looking at a photograph of the team the other day and understand why it was his first and last English t.v. appearan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aul was called to the Bar by Lincoln’s Inn after university but did not go into practice straightway.  He joined the Civil Service and served in the Home Office as an administrative officer responsible for, amongst other things, immigration, fire services, gambling policy and the police. He always had an appetite for travel and he transferred to the FCO in 1985 to the Overseas Development Agency in the hope of travelling further afield. There he worked directly for a thrusting young Conservative minister by the name of Chris Patten whom he was to meet again a decade later when he was in exile-Patten that is-in Hong Kong.</w:t>
      </w:r>
    </w:p>
    <w:p>
      <w:pPr>
        <w:pStyle w:val="Normal"/>
        <w:jc w:val="both"/>
        <w:rPr>
          <w:rFonts w:ascii="Courier New" w:hAnsi="Courier New" w:cs="Courier New"/>
        </w:rPr>
      </w:pPr>
      <w:r>
        <w:rPr>
          <w:rFonts w:cs="Courier New" w:ascii="Courier New" w:hAnsi="Courier New"/>
        </w:rPr>
        <w:t>Paul tired of life in the civil service and in the late eighties went to the Bar in London to practice. A couple of years before this he did this he organized and led an expedition in a long wheel base Land Rover to the Ahaggar Mountains, a volcanic wasteland, in Southern Alge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 joined this expedition. It lasted 4 eventful weeks which included one major breakdown, navigation problems in blinding sandstorms, constant bogging down in dunes and two separate arrests: one by a corrupt customs officer at near the Libyan border and the other by an equally corrupt army platoon who we happened to cross paths with in the desert. It was a challenging experienc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 can therefore uniquely testify to Paul’s qualities as a leader. I can tell juniors who aspire to be led by him that you will want him as a leader because, as a brigadier once said of an officer cadet being tested for a commission, men will follow him out of a sense of curiosity, if only to see what he does nex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ul and I met up again in 1993. I had encouraged him to come to Hong Kong to work as a barrister and witness the handover. Paul came and he stayed and has developed a largely civil practice, with a substantial amount of his work involving public law and constitutional issu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has since contributed to the Bar and to HK life. He was the founder of the first properly funded and organized human rights association in the mid-nineties ‘The HK Human Rights Monitor’ which continues to prosper. He has served on the Bar Council for two years and made valuable contributions to its work, particularly in the area of human rights and constitutional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is also something a legal scholar. He has written a book on the right to demonstrate, he is a contributor to HK Archbold and, most impressive of all, he has written the section on ‘Election Law’ for Halsbury’s Laws of H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aul is a keen, sincere and committed political enthusiast who is undeterred by failure. This comes from supporting the Liberal Party in the UK for over 25 years. Paul translated this enthusiasm into this chapter of Halsbu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 for one cannot imagine a more convoluted and difficult area of the law which changes radically and becomes more exotic with every new election. It must be very dispiriting to write about it, knowing that it will be inevitably changed as HK gropes its way to democracy. Paul can take comfort though in this thought. There can only be one thing worse than writing about election law and that is applying it as Chairman of the Electoral Elections Commission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 a very special welcome to the inner 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Philip Dykes, SC</w:t>
      </w:r>
    </w:p>
    <w:p>
      <w:pPr>
        <w:pStyle w:val="Normal"/>
        <w:jc w:val="right"/>
        <w:rPr>
          <w:rFonts w:ascii="Courier New" w:hAnsi="Courier New" w:cs="Courier New"/>
        </w:rPr>
      </w:pPr>
      <w:r>
        <w:rPr>
          <w:rFonts w:cs="Courier New" w:ascii="Courier New" w:hAnsi="Courier New"/>
        </w:rPr>
        <w:t>Chairman</w:t>
      </w:r>
    </w:p>
    <w:p>
      <w:pPr>
        <w:pStyle w:val="Normal"/>
        <w:jc w:val="right"/>
        <w:rPr>
          <w:rFonts w:ascii="Courier New" w:hAnsi="Courier New" w:cs="Courier New"/>
        </w:rPr>
      </w:pPr>
      <w:r>
        <w:rPr>
          <w:rFonts w:cs="Courier New" w:ascii="Courier New" w:hAnsi="Courier New"/>
        </w:rPr>
        <w:t>Hong Kong Bar Association</w:t>
      </w:r>
    </w:p>
    <w:p>
      <w:pPr>
        <w:pStyle w:val="Normal"/>
        <w:jc w:val="right"/>
        <w:rPr>
          <w:rFonts w:ascii="Courier New" w:hAnsi="Courier New" w:cs="Courier New"/>
        </w:rPr>
      </w:pPr>
      <w:r>
        <w:rPr>
          <w:rFonts w:cs="Courier New" w:ascii="Courier New" w:hAnsi="Courier New"/>
        </w:rPr>
      </w:r>
    </w:p>
    <w:p>
      <w:pPr>
        <w:pStyle w:val="Normal"/>
        <w:jc w:val="right"/>
        <w:rPr/>
      </w:pPr>
      <w:r>
        <w:rPr>
          <w:rFonts w:cs="Courier New" w:ascii="Courier New" w:hAnsi="Courier New"/>
        </w:rPr>
        <w:t>20</w:t>
      </w:r>
      <w:r>
        <w:rPr>
          <w:rFonts w:cs="Courier New" w:ascii="Courier New" w:hAnsi="Courier New"/>
          <w:vertAlign w:val="superscript"/>
        </w:rPr>
        <w:t>th</w:t>
      </w:r>
      <w:r>
        <w:rPr>
          <w:rFonts w:cs="Courier New" w:ascii="Courier New" w:hAnsi="Courier New"/>
        </w:rPr>
        <w:t xml:space="preserve"> May 2006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3:14:00Z</dcterms:created>
  <dc:creator>PHILIP DYKES</dc:creator>
  <dc:description/>
  <dc:language>en-US</dc:language>
  <cp:lastModifiedBy>Rani</cp:lastModifiedBy>
  <cp:lastPrinted>2006-05-20T09:27:00Z</cp:lastPrinted>
  <dcterms:modified xsi:type="dcterms:W3CDTF">2006-05-20T03:24:00Z</dcterms:modified>
  <cp:revision>4</cp:revision>
  <dc:subject/>
  <dc:title>Mr Joseph Tse Wah Yu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479595</vt:r8>
  </property>
  <property fmtid="{D5CDD505-2E9C-101B-9397-08002B2CF9AE}" pid="3" name="_AuthorEmail">
    <vt:lpwstr>rani@hkba.org</vt:lpwstr>
  </property>
  <property fmtid="{D5CDD505-2E9C-101B-9397-08002B2CF9AE}" pid="4" name="_AuthorEmailDisplayName">
    <vt:lpwstr>Rani</vt:lpwstr>
  </property>
  <property fmtid="{D5CDD505-2E9C-101B-9397-08002B2CF9AE}" pid="5" name="_EmailSubject">
    <vt:lpwstr>HKBA upload</vt:lpwstr>
  </property>
</Properties>
</file>