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sz w:val="24"/>
        </w:rPr>
      </w:pPr>
      <w:r>
        <w:rPr>
          <w:b/>
          <w:sz w:val="24"/>
        </w:rPr>
        <w:t>2004 Chairman’s Report</w:t>
      </w:r>
    </w:p>
    <w:p>
      <w:pPr>
        <w:pStyle w:val="Normal"/>
        <w:tabs>
          <w:tab w:val="clear" w:pos="720"/>
          <w:tab w:val="left" w:pos="1440" w:leader="none"/>
        </w:tabs>
        <w:snapToGrid w:val="false"/>
        <w:jc w:val="both"/>
        <w:rPr>
          <w:b/>
          <w:b/>
          <w:sz w:val="24"/>
        </w:rPr>
      </w:pPr>
      <w:r>
        <w:rPr>
          <w:b/>
          <w:sz w:val="24"/>
        </w:rPr>
      </w:r>
    </w:p>
    <w:p>
      <w:pPr>
        <w:pStyle w:val="Normal"/>
        <w:tabs>
          <w:tab w:val="clear" w:pos="720"/>
          <w:tab w:val="left" w:pos="1440" w:leader="none"/>
        </w:tabs>
        <w:jc w:val="both"/>
        <w:rPr>
          <w:sz w:val="24"/>
        </w:rPr>
      </w:pPr>
      <w:r>
        <w:rPr>
          <w:sz w:val="24"/>
        </w:rPr>
        <w:tab/>
        <w:t>Happy New Year.</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ab/>
        <w:t xml:space="preserve">2004 was a relatively uneventful year.  In the first part of the year, there were some activities on issues involving Articles 45 and 68 of the Basic Law.  However, the issues died down relatively quickly with yet another interpretation of the Basic Law by the Standing Committee of the National People’s Congress.  Whether one agrees with the interpretation and the need for the interpretation or not, there is no forum in Hong Kong or anywhere, which could adjudicate on the interpretation.  The second part of the year saw the Bar participating in many international conferences and also exchanges with the Mainland.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ab/>
        <w:t xml:space="preserve">Meanwhile, on the domestic side, the Bar was committed to the reform of its secretariat.  The Bar continued to play its part in legal education and in other services to the community, while at the same time also continued with its role as the regulatory body of the barristers in Hong Kong.  Of course, the Bar Council had also continued its role as the body representing the interest of the barristers by speaking out on matters affecting the interest of the Bar and sending or nominating representatives of the Bar to participate in various bodies or committees entrusted with the making of decisions which may affect the Bar.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ab/>
        <w:t xml:space="preserve">In this report, I will endeavour to set out some of the major events and activities of the Bar.  There are many activities undertaken by many committees under the Bar Council which are not mentioned in this report.  Many of these unmentioned work and activities belong to the category of work which the Bar Council would do on an on-going basis.  They are of course important and essential work and function of the Bar.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b/>
          <w:b/>
          <w:sz w:val="24"/>
        </w:rPr>
      </w:pPr>
      <w:r>
        <w:rPr>
          <w:b/>
          <w:sz w:val="24"/>
        </w:rPr>
        <w:t>Some Basic Information about the Bar</w:t>
      </w:r>
    </w:p>
    <w:p>
      <w:pPr>
        <w:pStyle w:val="Normal"/>
        <w:tabs>
          <w:tab w:val="clear" w:pos="720"/>
          <w:tab w:val="left" w:pos="1440" w:leader="none"/>
        </w:tabs>
        <w:jc w:val="both"/>
        <w:rPr>
          <w:b/>
          <w:b/>
          <w:sz w:val="24"/>
        </w:rPr>
      </w:pPr>
      <w:r>
        <w:rPr>
          <w:b/>
          <w:sz w:val="24"/>
        </w:rPr>
      </w:r>
    </w:p>
    <w:p>
      <w:pPr>
        <w:pStyle w:val="Normal"/>
        <w:tabs>
          <w:tab w:val="clear" w:pos="720"/>
          <w:tab w:val="left" w:pos="1440" w:leader="none"/>
        </w:tabs>
        <w:jc w:val="both"/>
        <w:rPr>
          <w:sz w:val="24"/>
        </w:rPr>
      </w:pPr>
      <w:r>
        <w:rPr>
          <w:sz w:val="24"/>
        </w:rPr>
        <w:tab/>
        <w:t>As on 31 December 2004, there were 882 barristers holding full practising certificates.  This figure included senior counsel but did not include the 29 leading counsel from England who were admitted to practise on specific cases.  There were 13 pupils holding practising certificate for limited practice.  There were 103 barristers serving pupilage including those holding limited practice certificates.  Also as on 31 December 2004, there were 67 senior counsel in full practice including one Honorary Senior counsel.</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sz w:val="24"/>
        </w:rPr>
        <w:tab/>
        <w:t xml:space="preserve">Also as on 31 December 2004, there were 2 </w:t>
      </w:r>
      <w:r>
        <w:rPr>
          <w:sz w:val="24"/>
        </w:rPr>
        <w:t>L</w:t>
      </w:r>
      <w:r>
        <w:rPr>
          <w:sz w:val="24"/>
        </w:rPr>
        <w:t xml:space="preserve">ife Members, 2 </w:t>
      </w:r>
      <w:r>
        <w:rPr>
          <w:sz w:val="24"/>
        </w:rPr>
        <w:t>A</w:t>
      </w:r>
      <w:r>
        <w:rPr>
          <w:sz w:val="24"/>
        </w:rPr>
        <w:t xml:space="preserve">cademic Members, 22 </w:t>
      </w:r>
      <w:r>
        <w:rPr>
          <w:sz w:val="24"/>
        </w:rPr>
        <w:t>M</w:t>
      </w:r>
      <w:r>
        <w:rPr>
          <w:sz w:val="24"/>
        </w:rPr>
        <w:t xml:space="preserve">ess Members, 34 </w:t>
      </w:r>
      <w:r>
        <w:rPr>
          <w:sz w:val="24"/>
        </w:rPr>
        <w:t>A</w:t>
      </w:r>
      <w:r>
        <w:rPr>
          <w:sz w:val="24"/>
        </w:rPr>
        <w:t xml:space="preserve">ssociated Members, and 26 </w:t>
      </w:r>
      <w:r>
        <w:rPr>
          <w:sz w:val="24"/>
        </w:rPr>
        <w:t>S</w:t>
      </w:r>
      <w:r>
        <w:rPr>
          <w:sz w:val="24"/>
        </w:rPr>
        <w:t>tudent Members.</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ab/>
        <w:t xml:space="preserve">The secretariat is headed by an Administrator and as on 31 December 2004, apart from the Administrator, the Bar employed 14 full time staff and 2 part time staff.  These employees include one Director of Advanced Legal Education, one Co-ordinator for the Bar Free Legal Service Scheme, one Mainland Affairs Co-ordinator and 7 administrative secretaries.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b/>
          <w:b/>
          <w:sz w:val="24"/>
        </w:rPr>
      </w:pPr>
      <w:r>
        <w:rPr>
          <w:b/>
          <w:sz w:val="24"/>
        </w:rPr>
        <w:t>Constitutional Development &amp; Human Rights</w:t>
      </w:r>
    </w:p>
    <w:p>
      <w:pPr>
        <w:pStyle w:val="Normal"/>
        <w:tabs>
          <w:tab w:val="clear" w:pos="720"/>
          <w:tab w:val="left" w:pos="1440" w:leader="none"/>
        </w:tabs>
        <w:jc w:val="both"/>
        <w:rPr>
          <w:b/>
          <w:b/>
          <w:sz w:val="24"/>
        </w:rPr>
      </w:pPr>
      <w:r>
        <w:rPr>
          <w:b/>
          <w:sz w:val="24"/>
        </w:rPr>
      </w:r>
    </w:p>
    <w:p>
      <w:pPr>
        <w:pStyle w:val="Normal"/>
        <w:tabs>
          <w:tab w:val="clear" w:pos="720"/>
          <w:tab w:val="left" w:pos="1440" w:leader="none"/>
        </w:tabs>
        <w:jc w:val="both"/>
        <w:rPr>
          <w:sz w:val="24"/>
        </w:rPr>
      </w:pPr>
      <w:r>
        <w:rPr>
          <w:sz w:val="24"/>
        </w:rPr>
        <w:tab/>
        <w:t xml:space="preserve">At the beginning of the year, the Government conducted a consultation on the method of election of the Chief Executive and the Legislative Council members for the coming terms.  The Bar Council with the advice and assistance from the Special Committee on Constitutional Affairs and Human Rights published its views on the interpretation of Articles 45 and 68 and Annexes I and II of the Basic Law.  The public debate and consultation on the legal parameters for changes was cut short by an interpretation of the Basic Law by the Standing Committee of the National People’s Congress.  The Bar regretted the decision of the Standing Committee to intervene and did not agree with every interpretation made by the Standing Committee, particularly those on the procedure to be adopted to effect any change of method of election of the Chief Executive and the Legislative Council Members.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sz w:val="24"/>
        </w:rPr>
        <w:tab/>
        <w:t>The Constitutional Development Task Force has since published its 3</w:t>
      </w:r>
      <w:r>
        <w:rPr>
          <w:sz w:val="24"/>
          <w:vertAlign w:val="superscript"/>
        </w:rPr>
        <w:t>rd</w:t>
      </w:r>
      <w:r>
        <w:rPr>
          <w:sz w:val="24"/>
        </w:rPr>
        <w:t xml:space="preserve"> and 4</w:t>
      </w:r>
      <w:r>
        <w:rPr>
          <w:sz w:val="24"/>
          <w:vertAlign w:val="superscript"/>
        </w:rPr>
        <w:t>th</w:t>
      </w:r>
      <w:r>
        <w:rPr>
          <w:sz w:val="24"/>
        </w:rPr>
        <w:t xml:space="preserve"> consultation Reports.  The policy of the Bar Council is that the Bar will speak up on its views on any legal issue but would stay away from advocating on or taking any stance on any matter of political judgment.  Thus while the Special Committee on Constitutional Affairs and Human Rights would study all the consultation Reports, the Bar made no comment or response to the 3</w:t>
      </w:r>
      <w:r>
        <w:rPr>
          <w:sz w:val="24"/>
          <w:vertAlign w:val="superscript"/>
        </w:rPr>
        <w:t>rd</w:t>
      </w:r>
      <w:r>
        <w:rPr>
          <w:sz w:val="24"/>
        </w:rPr>
        <w:t xml:space="preserve"> Report.  The 4</w:t>
      </w:r>
      <w:r>
        <w:rPr>
          <w:sz w:val="24"/>
          <w:vertAlign w:val="superscript"/>
        </w:rPr>
        <w:t>th</w:t>
      </w:r>
      <w:r>
        <w:rPr>
          <w:sz w:val="24"/>
        </w:rPr>
        <w:t xml:space="preserve"> Report is still being studied.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ab/>
        <w:t>The Bar had expressed great concern over an incident where the Court directed that special counsel be appointed to act for an applicant for release from detention to look through some confidential documents relied upon by the Government in resisting his application.  The arrangement was somewhat similar to the system of having appointed counsel in cases of appeal against proscription of societies proposed by the Government under the Article 23 legislation.  Apart from the matter of principle of whether this would be a breach of the fundamental right of the applicant, the Bar was also concerned with the range of choice of special counsel offered and approved by the Department of Justice.  The principle as to whether the proposed arrangement was acceptable was never tested because the applicant consented to such proposed arrangement.</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ab/>
        <w:t xml:space="preserve">There are other matters relating to human rights issues which the Bar is currently keeping an eye on.  For instance, the Bar is awaiting the Government’s report to the UN Committee on the implementation of the UN Convention Against Torture, and is also awaiting the consultation report on the draft legislation against racial discrimination.  No doubt when these reports are available, the Special Committee on Constitutional Affairs and Human Rights will study them and make comments and recommendations to the Bar Council.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ab/>
        <w:t xml:space="preserve">On the right to be represented and appeared by counsel and solicitors in the magistrate courts in lieu of personal attendance, the Bar has participated in the judicial review against the decision of the magistrate Eda Loh, who ruled that the personal attendance of the defendant to plead to the charge was necessary.  The judicial review was heard by Hartmann J who upheld the submissions of the applicant and the Bar, and decided that personal attendance by the defendant was not required if the defendant was represented by solicitors or counsel.  The matter is now taken on appeal, and the Bar will continue to participate in the appeal to defend the decision of the Judge.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b/>
          <w:b/>
          <w:sz w:val="24"/>
        </w:rPr>
      </w:pPr>
      <w:r>
        <w:rPr>
          <w:b/>
          <w:sz w:val="24"/>
        </w:rPr>
        <w:t>International Relationship</w:t>
      </w:r>
    </w:p>
    <w:p>
      <w:pPr>
        <w:pStyle w:val="Normal"/>
        <w:tabs>
          <w:tab w:val="clear" w:pos="720"/>
          <w:tab w:val="left" w:pos="1440" w:leader="none"/>
        </w:tabs>
        <w:jc w:val="both"/>
        <w:rPr>
          <w:b/>
          <w:b/>
          <w:sz w:val="24"/>
        </w:rPr>
      </w:pPr>
      <w:r>
        <w:rPr>
          <w:b/>
          <w:sz w:val="24"/>
        </w:rPr>
      </w:r>
    </w:p>
    <w:p>
      <w:pPr>
        <w:pStyle w:val="Normal"/>
        <w:tabs>
          <w:tab w:val="clear" w:pos="720"/>
          <w:tab w:val="left" w:pos="1440" w:leader="none"/>
        </w:tabs>
        <w:jc w:val="both"/>
        <w:rPr/>
      </w:pPr>
      <w:r>
        <w:rPr>
          <w:sz w:val="24"/>
        </w:rPr>
        <w:tab/>
        <w:t>In April 2004, the Bar participated in the 2</w:t>
      </w:r>
      <w:r>
        <w:rPr>
          <w:sz w:val="24"/>
          <w:vertAlign w:val="superscript"/>
        </w:rPr>
        <w:t>nd</w:t>
      </w:r>
      <w:r>
        <w:rPr>
          <w:sz w:val="24"/>
        </w:rPr>
        <w:t xml:space="preserve"> World Bar Conference at Cape Town, South Africa.  This was a conference organized by the Forum of Barristers and Advocates (now also known as International Council of Advocates and Barristers) which is a committee of the International Bar Association and is also a loose alliance of the ten bar associations of jurisdictions with a separate referral bar.  Matters discussed in this Conference were things of particular interest to the referral bars.  The Hong Kong Bar participated fully in the Conference.  Paul Harris spoke on the Pro Bono Work, and Jacqueline Leong SC spoke on the Appointment of Judges, and I chaired the session on the Truth Commission of South Africa.  Other matters discussed in the Conference included the pressure on the bars to relax their professional rules for more competition and also the ethical issue of requiring the bar to report on criminal or money laundering activities of their clients.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ab/>
        <w:t xml:space="preserve">In the meeting of the bar leaders immediately after the Conference it was decided that the next World Bar Conference should be held in Hong Kong and naturally the Hong Kong Bar Association would be hosting it.  The Bar Council has since decided that the 2006 World Bar Conference is to be held at the Easter week-end, 15 – 17 April 2006.  I would ask you to mark your diaries and to make every effort to take part in the coming conference.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ab/>
        <w:t xml:space="preserve">The Bar also participated in other conferences abroad, e.g. the American Bar Association annual conference at Atlanta, U.S.A. in August and the International Bar Association annual conference at Auckland, New Zealand in October.  We also participated in the POLA (Presidents of Law Associations for the Asian Pacific Region) conference at Beijing, China in September and the World City Bar Leaders conference at Shanghai, China in November.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ab/>
        <w:t xml:space="preserve">It is a pity that the number of barristers from Hong Kong taking part in these international conferences was rather small.  There are many good international conferences which are open to all members of the Hong Kong Bar and which are really worth attending.  To encourage greater participation, the Bar has adopted a policy of paying for the registration fees for those participating as speakers in those conferences recommended by the Bar Council.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ab/>
        <w:t>For the promotion of the Hong Kong Bar overseas, in conjunction with the Law Society and with the sponsorship of the Trade Development Council, the Bar will host a reception for the delegates and other guests of the Law Asia Conference to be held on 20 – 24 March 2005 at the Gold Coast, Australia.  The reception is scheduled on 22 March 2005.  I would urge members to make an effort to attend this function.</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b/>
          <w:b/>
          <w:sz w:val="24"/>
        </w:rPr>
      </w:pPr>
      <w:r>
        <w:rPr>
          <w:b/>
          <w:sz w:val="24"/>
        </w:rPr>
        <w:t>Mainland Relationship</w:t>
      </w:r>
    </w:p>
    <w:p>
      <w:pPr>
        <w:pStyle w:val="Normal"/>
        <w:tabs>
          <w:tab w:val="clear" w:pos="720"/>
          <w:tab w:val="left" w:pos="1440" w:leader="none"/>
        </w:tabs>
        <w:jc w:val="both"/>
        <w:rPr>
          <w:b/>
          <w:b/>
          <w:sz w:val="24"/>
        </w:rPr>
      </w:pPr>
      <w:r>
        <w:rPr>
          <w:b/>
          <w:sz w:val="24"/>
        </w:rPr>
      </w:r>
    </w:p>
    <w:p>
      <w:pPr>
        <w:pStyle w:val="Normal"/>
        <w:tabs>
          <w:tab w:val="clear" w:pos="720"/>
          <w:tab w:val="left" w:pos="1440" w:leader="none"/>
        </w:tabs>
        <w:jc w:val="both"/>
        <w:rPr>
          <w:sz w:val="24"/>
        </w:rPr>
      </w:pPr>
      <w:r>
        <w:rPr>
          <w:sz w:val="24"/>
        </w:rPr>
        <w:tab/>
        <w:t xml:space="preserve">This year the Bar through the effort of the Special Committee on Mainland Practice and Relationship (the “mainland committee”) has continued to develop its close relationship with lawyers’ associations in the mainland.  In 2004, the Hong Kong Bar Association entered into co-operative agreements with 3 lawyers’ associations in the mainland, viz., Changzhou, Nanning and Shanghai such that by the end of 2004, there were 10 lawyers’ associations in the mainland having entered into co-operative agreement with the Hong Kong Bar Association.  On top of that, by the end of 2004, the Hong Kong Bar has entered into agreement with the lawyers’ association of Foshan and Zhongshan on the terms of the standard form engagement contract of Hong Kong Barristers.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ab/>
        <w:t xml:space="preserve">The mainland committee also participated in various road shows and promotional activities organized by various bodies promoting the professional services of Hong Kong.  For instance, on 7 to 10 January, 15 to 18 January and 11 to 14 February, we participated in the CEPA for Hong Kong &amp; Macau Promotion Week by having display panels introducing and promoting the service of the Bar in Beijing, Shanghai and Guangzhou.  On 26 to 28 May we sent representatives to attend the Chongqing Hong Kong week to promote the service of the Hong Kong barristers.  On 28 to 30 October the mainland committee also attended the Tianjin Hong Kong week again promoting the service of the Hong Kong Bar.  On 29 October 2004, we also sent a representative to participate in a joint seminar on Legal Issues for a Growing Economy organized jointly by the Beijing Municipal Lawyers Association and the Law Society and Law Council of England and Wales.  In fact for this event, we participated at the invitation of the Beijing Municipal Lawyers Association.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ab/>
        <w:t xml:space="preserve">On the CEPA issues, the mainland committee had attended conferences and discussions with mainland officials in Beijing on 17 February and 13 December.  Amongst the Bar’s requests which were still under discussion were ad hoc admission of Hong Kong barristers to appear in mainland courts in appropriate cases; access to detainees who are Hong Kong permanent residents; earlier announcement of syllabus for National Justice Examination and uniform tax arrangement and clearer provisions to allow barristers to set up practice in the mainland whether as sole proprietor or in some kind of association with mainland lawyers.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ab/>
        <w:t xml:space="preserve">The highlight of this year’s activities was the official visit to Beijing on 20 to 23 October 2004.  This visit was led by the Bar Chairman and some 30 members of the Bar participated in the visit.  Amongst the participants were 4 newly elected Legislative Council members, 3 of whom were former chairpersons of the Bar.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ab/>
        <w:t xml:space="preserve">Somehow the visit had attracted a wide coverage by the press.  The delegates were warmly received by officials from the Supreme People’s Court, the Secretariat of the Standing Committee of the National People’s Congress, the Justice Department, the Chinese People’s Political Consultative Conference and also the Hong Kong &amp; Macau Affairs Office.  We had discussions and exchange of views with the officials over a wide range of topics, such as the mutual enforcement of judgments, the consultation process on the views of the Hong Kong people, particularly on constitutional issues and interpretation of the Basic Law, and the Hong Kong Bar’s requests on the CEPA arrangement etc.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ab/>
        <w:t>Apart from promotion of the Bar’s service, members of the Bar had also participated in giving talks and lectures in the mainland, e.g. Alan Leong SC, the chairman of the mainland committee gave a lecture in the Beijing University immediately after the official Beijing visit.  The Bar had also organized exchange of learning seminars with the Shanghai Lawyers’ Associations in both Shanghai and Hong Kong when lawyers from both jurisdictions would give lectures on topics of mutual interest.  In April, the seminar took place in Hong Kong on the topics of Shanghai Legal Services Market and Regulating Hong Kong Listed Corporations.  In November the seminar took place in Shanghai on the topics of Self Regulation of the Bar and Investing in Land in Hong Kong and in Shanghai.</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ab/>
        <w:t xml:space="preserve">In 2004, the Bar had also received many delegations from various mainland departments related to the administration of justice, e.g. the visit by the delegation led by Mr. Xiao Yang, Chief Justice and President of the Supreme People’s Court on 12 November, the visit by the delegations of the Ministry of Justice led by Vice Minister Zhang Jun, on 17 July, and led by Vice Minister Duan Zheng Kun on 1 November, and also the visit by the delegation from the Procuratorate of PRC led by Mr. Wang Zhen Chuan, Deputy Prosecutor-General, Supreme People’s Procuratorate on 16 December.  Apart from the mainland government departments, the Bar had also received numerous delegations from universities and lawyers associations from many places in the mainland.  The Bar took these opportunities to introduce to our friends and visitors from the mainland the legal service rendered by the Hong Kong barristers and also the arbitration service available in Hong Kong.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ab/>
        <w:t>I would like to take this opportunity to thank the hard work of the members of the mainland committee particularly Alan Leong SC and Andrew Mak.  The work involved a lot of traveling and sacrifices on time.  As encouragement to the young barristers, the Bar Council has agreed to give a subsidy to the young barristers for taking part in visits and seminars in the mainland.  However, the subsidy did not extend to the more senior members who paid for their own traveling and accommodation on all visits and conferences abroad.</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b/>
          <w:b/>
          <w:sz w:val="24"/>
        </w:rPr>
      </w:pPr>
      <w:r>
        <w:rPr>
          <w:b/>
          <w:sz w:val="24"/>
        </w:rPr>
        <w:t>Legal Education</w:t>
      </w:r>
    </w:p>
    <w:p>
      <w:pPr>
        <w:pStyle w:val="Normal"/>
        <w:tabs>
          <w:tab w:val="clear" w:pos="720"/>
          <w:tab w:val="left" w:pos="1440" w:leader="none"/>
        </w:tabs>
        <w:jc w:val="both"/>
        <w:rPr>
          <w:b/>
          <w:b/>
          <w:sz w:val="24"/>
        </w:rPr>
      </w:pPr>
      <w:r>
        <w:rPr>
          <w:b/>
          <w:sz w:val="24"/>
        </w:rPr>
      </w:r>
    </w:p>
    <w:p>
      <w:pPr>
        <w:pStyle w:val="Normal"/>
        <w:tabs>
          <w:tab w:val="clear" w:pos="720"/>
          <w:tab w:val="left" w:pos="1440" w:leader="none"/>
        </w:tabs>
        <w:jc w:val="both"/>
        <w:rPr/>
      </w:pPr>
      <w:r>
        <w:rPr>
          <w:b/>
          <w:sz w:val="24"/>
        </w:rPr>
        <w:tab/>
      </w:r>
      <w:r>
        <w:rPr>
          <w:sz w:val="24"/>
        </w:rPr>
        <w:t>The compulsory ALE programme for pupil barristers was well underway in 2004.  We are again grateful to Mr. Michael Sherrard CBE, QC for his unfailing support in leading our advocacy programme again in September 2004.  We are also grateful to many senior members and members from the judiciary for having giving up a lot of their time in assisting us in our ALE programme in giving lectures and leading workshops.  Many of the lectures given were not just for the pupils but were for our members generally.</w:t>
      </w:r>
    </w:p>
    <w:p>
      <w:pPr>
        <w:pStyle w:val="Normal"/>
        <w:tabs>
          <w:tab w:val="clear" w:pos="720"/>
          <w:tab w:val="left" w:pos="1440" w:leader="none"/>
        </w:tabs>
        <w:jc w:val="both"/>
        <w:rPr>
          <w:sz w:val="24"/>
        </w:rPr>
      </w:pPr>
      <w:r>
        <w:rPr>
          <w:sz w:val="24"/>
        </w:rPr>
      </w:r>
    </w:p>
    <w:p>
      <w:pPr>
        <w:pStyle w:val="TextBody"/>
        <w:spacing w:lineRule="auto" w:line="240"/>
        <w:rPr>
          <w:rFonts w:ascii="Times New Roman" w:hAnsi="Times New Roman" w:cs="Times New Roman"/>
        </w:rPr>
      </w:pPr>
      <w:r>
        <w:rPr>
          <w:rFonts w:cs="Times New Roman" w:ascii="Times New Roman" w:hAnsi="Times New Roman"/>
        </w:rPr>
        <w:tab/>
        <w:t>It is disappointing to note that some pupils did not take the ALE programme seriously.  During 2004, there were 2 incidents of plagiarism taking place in one of the drafting workshops for pupils.  The pupils concerned were duly admonished and their pupilages were extended by 3 months by way of penalty.</w:t>
      </w:r>
    </w:p>
    <w:p>
      <w:pPr>
        <w:pStyle w:val="Normal"/>
        <w:tabs>
          <w:tab w:val="clear" w:pos="720"/>
          <w:tab w:val="left" w:pos="1440" w:leader="none"/>
        </w:tabs>
        <w:jc w:val="both"/>
        <w:rPr>
          <w:rFonts w:ascii="Times New Roman" w:hAnsi="Times New Roman" w:cs="Times New Roman"/>
          <w:sz w:val="24"/>
        </w:rPr>
      </w:pPr>
      <w:r>
        <w:rPr>
          <w:rFonts w:cs="Times New Roman"/>
          <w:sz w:val="24"/>
        </w:rPr>
      </w:r>
    </w:p>
    <w:p>
      <w:pPr>
        <w:pStyle w:val="Normal"/>
        <w:tabs>
          <w:tab w:val="clear" w:pos="720"/>
          <w:tab w:val="left" w:pos="1440" w:leader="none"/>
        </w:tabs>
        <w:jc w:val="both"/>
        <w:rPr>
          <w:sz w:val="24"/>
        </w:rPr>
      </w:pPr>
      <w:r>
        <w:rPr>
          <w:sz w:val="24"/>
        </w:rPr>
        <w:tab/>
        <w:t>The Hong Kong University had agreed to provide alternative streams for its students in its PCLL course, so that those intending to join the bar could opt for the “litigation stream” which would concentrate more on drafting and advocacy and generally more barrister training orientated.  For 2005 the Bar Council has not made it mandatory that those joining the Bar must have taken the “litigation stream” in the PCLL course of the Hong Kong University.  However, the Bar Council is seriously considering that for the years subsequent to 2005, those who have not taken the “litigation stream” will be required to do a mandatory equivalent programme during their pupilage as part of the compulsory ALE requirements.  This would include PCLL graduates from the City University unless meanwhile the City University has satisfied the Bar Council that its PCLL course has met the bench mark required by the Bar.</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ab/>
        <w:t xml:space="preserve">During 2004 members of the Special Committee on Legal Education had been working closely with the Hong Kong University over the design and the teaching materials of the PCLL programme.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ab/>
        <w:t>In May 2004 the Government had given its approval to the Chinese University to set up a Law School.  The Chinese University planned to start its LLB course in 2006 and its PCLL course in 2007.  The Bar had nominated Mr. Wong Yan Lung SC, the Chairman of the Special Committee on Legal Education to be its representative in the Planning Committee of the Chinese University for setting up the Law School.  In principle the Hong Kong Bar would support the establishment of a further Law School provided that the quality of its graduates could be guaranteed.  Although there is currently no shortage in the supply of new entrants to the Bar, I do not believe that we should limit the number of entrants. Furthermore, fair competition is the best guarantee to the high professional quality and standard of the Bar.</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ab/>
        <w:t xml:space="preserve">I will like to specifically thank Mr. Wong Yan Lung SC and those who took part in reviewing the teaching materials of the PCLL courses for their hard work throughout the year.  They have performed a great task which would no doubt benefit the future generation of the Bar. </w:t>
      </w:r>
    </w:p>
    <w:p>
      <w:pPr>
        <w:pStyle w:val="Normal"/>
        <w:tabs>
          <w:tab w:val="clear" w:pos="720"/>
          <w:tab w:val="left" w:pos="1440" w:leader="none"/>
        </w:tabs>
        <w:jc w:val="both"/>
        <w:rPr>
          <w:b/>
          <w:b/>
          <w:sz w:val="24"/>
        </w:rPr>
      </w:pPr>
      <w:r>
        <w:rPr>
          <w:b/>
          <w:sz w:val="24"/>
        </w:rPr>
      </w:r>
    </w:p>
    <w:p>
      <w:pPr>
        <w:pStyle w:val="Normal"/>
        <w:tabs>
          <w:tab w:val="clear" w:pos="720"/>
          <w:tab w:val="left" w:pos="1440" w:leader="none"/>
        </w:tabs>
        <w:jc w:val="both"/>
        <w:rPr>
          <w:b/>
          <w:b/>
          <w:sz w:val="24"/>
        </w:rPr>
      </w:pPr>
      <w:r>
        <w:rPr>
          <w:b/>
          <w:sz w:val="24"/>
        </w:rPr>
        <w:t>Secondary School Education</w:t>
      </w:r>
    </w:p>
    <w:p>
      <w:pPr>
        <w:pStyle w:val="Normal"/>
        <w:tabs>
          <w:tab w:val="clear" w:pos="720"/>
          <w:tab w:val="left" w:pos="1440" w:leader="none"/>
        </w:tabs>
        <w:jc w:val="both"/>
        <w:rPr>
          <w:b/>
          <w:b/>
          <w:sz w:val="24"/>
        </w:rPr>
      </w:pPr>
      <w:r>
        <w:rPr>
          <w:b/>
          <w:sz w:val="24"/>
        </w:rPr>
      </w:r>
    </w:p>
    <w:p>
      <w:pPr>
        <w:pStyle w:val="Normal"/>
        <w:tabs>
          <w:tab w:val="clear" w:pos="720"/>
          <w:tab w:val="left" w:pos="1440" w:leader="none"/>
        </w:tabs>
        <w:jc w:val="both"/>
        <w:rPr/>
      </w:pPr>
      <w:r>
        <w:rPr>
          <w:b/>
          <w:sz w:val="24"/>
        </w:rPr>
        <w:tab/>
      </w:r>
      <w:r>
        <w:rPr>
          <w:sz w:val="24"/>
        </w:rPr>
        <w:t xml:space="preserve">The Special Committee on Secondary School Education organized a number of talks to students and teachers of Secondary Schools on topics relating to the rule of law and also on law as a career.  In 2004, we had visited 20 secondary schools for these purposes and about 7,200 students and teachers had participated in our talks and lectures.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ab/>
        <w:t xml:space="preserve">On top of the talks, in October, the Young Bar Association also organized the “Hong Kong Bar Association Debating Competition” for secondary school students.  The debates were intended to arouse the interest and awareness of the secondary school students to the rule of law and also their interest in choosing a career in the law.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b/>
          <w:b/>
          <w:sz w:val="24"/>
        </w:rPr>
      </w:pPr>
      <w:r>
        <w:rPr>
          <w:b/>
          <w:sz w:val="24"/>
        </w:rPr>
        <w:t>Admission &amp; Pupilage</w:t>
      </w:r>
    </w:p>
    <w:p>
      <w:pPr>
        <w:pStyle w:val="Normal"/>
        <w:tabs>
          <w:tab w:val="clear" w:pos="720"/>
          <w:tab w:val="left" w:pos="1440" w:leader="none"/>
        </w:tabs>
        <w:jc w:val="both"/>
        <w:rPr>
          <w:b/>
          <w:b/>
          <w:sz w:val="24"/>
        </w:rPr>
      </w:pPr>
      <w:r>
        <w:rPr>
          <w:b/>
          <w:sz w:val="24"/>
        </w:rPr>
      </w:r>
    </w:p>
    <w:p>
      <w:pPr>
        <w:pStyle w:val="Normal"/>
        <w:tabs>
          <w:tab w:val="clear" w:pos="720"/>
          <w:tab w:val="left" w:pos="1440" w:leader="none"/>
        </w:tabs>
        <w:jc w:val="both"/>
        <w:rPr>
          <w:sz w:val="24"/>
        </w:rPr>
      </w:pPr>
      <w:r>
        <w:rPr>
          <w:sz w:val="24"/>
        </w:rPr>
        <w:tab/>
        <w:t>In 2003 there was a change in the Admission Rules so that a pupil would not be entitled to be called to the Bar until after he has completed at least 6 months pupilage.  Thus it is not surprising that in 2003 the total number of new entrants to the Bar was only 21.  In 2004 there were a total of 65 local admissions.  Of course many of them had already commenced their pupilage in 2003.  The figure of 65 is in line with the number of new entrants to the Bar since 2000.  The overwhelming majority of the new entrants were PCLL graduates from the 2 universities.</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sz w:val="24"/>
        </w:rPr>
        <w:tab/>
        <w:t>The Bar Council is aware of the grievance of many pupils complaining that the time taken for them to seek admission is too long such that in practice a pupil would not be able to obtain his practising certificate for limited practice until about the 8</w:t>
      </w:r>
      <w:r>
        <w:rPr>
          <w:sz w:val="24"/>
          <w:vertAlign w:val="superscript"/>
        </w:rPr>
        <w:t>th</w:t>
      </w:r>
      <w:r>
        <w:rPr>
          <w:sz w:val="24"/>
        </w:rPr>
        <w:t xml:space="preserve"> month of their pupilage.  The Bar Council has done all that could be done within the current statutory framework to streamline the admission procedure.  There were also discussion and understanding reached with the Department of Justice and the Judiciary on the amendment to the relevant rule to enable a pupil to be able to obtain his limited practice certificate within the 7</w:t>
      </w:r>
      <w:r>
        <w:rPr>
          <w:sz w:val="24"/>
          <w:vertAlign w:val="superscript"/>
        </w:rPr>
        <w:t>th</w:t>
      </w:r>
      <w:r>
        <w:rPr>
          <w:sz w:val="24"/>
        </w:rPr>
        <w:t xml:space="preserve"> month of his pupilage.</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ab/>
        <w:t xml:space="preserve">In 2004 there were 29 cases of special admissions of English barristers for particular cases.  All 29 cases of admissions were with the consent of the Bar.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b/>
          <w:b/>
          <w:sz w:val="24"/>
        </w:rPr>
      </w:pPr>
      <w:r>
        <w:rPr>
          <w:b/>
          <w:sz w:val="24"/>
        </w:rPr>
        <w:t>Barristers Qualification Examination 2004</w:t>
      </w:r>
    </w:p>
    <w:p>
      <w:pPr>
        <w:pStyle w:val="Normal"/>
        <w:tabs>
          <w:tab w:val="clear" w:pos="720"/>
          <w:tab w:val="left" w:pos="1440" w:leader="none"/>
        </w:tabs>
        <w:jc w:val="both"/>
        <w:rPr>
          <w:b/>
          <w:b/>
          <w:sz w:val="24"/>
        </w:rPr>
      </w:pPr>
      <w:r>
        <w:rPr>
          <w:b/>
          <w:sz w:val="24"/>
        </w:rPr>
      </w:r>
    </w:p>
    <w:p>
      <w:pPr>
        <w:pStyle w:val="Normal"/>
        <w:tabs>
          <w:tab w:val="clear" w:pos="720"/>
          <w:tab w:val="left" w:pos="1440" w:leader="none"/>
        </w:tabs>
        <w:jc w:val="both"/>
        <w:rPr>
          <w:sz w:val="24"/>
        </w:rPr>
      </w:pPr>
      <w:r>
        <w:rPr>
          <w:sz w:val="24"/>
        </w:rPr>
        <w:tab/>
        <w:t xml:space="preserve">Since 28 March 2003, subject to those who are qualified to benefit from the transitional provisions, it is no longer possible to get admission to the Hong Kong Bar by virtue of qualification in the United Kingdom.  In order to enable people having legal qualification abroad to be admitted to the Hong Kong Bar, the legislation now provides for the holding of the Barristers Qualification Examination which would be open to all foreign qualified lawyers having 3 years experience abroad.  This examination will be held annually in October.  There are 5 papers in all but each paper is divided into a number of parts.  In general, candidates qualified from common law jurisdictions will be exempted from Paper I which is Contract and Tort.  The Bar has appointed two examiners for each part of each examination paper.  They were chosen from within the practising Bar and from the Law Department of the local Universities.  Mr. Justice Robert C. Tang has kindly agreed to be the Chief Examiner.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ab/>
        <w:t>There were only 6 candidates sitting for the examination in October 2004.  All candidates got exemption from Paper I.  The passing rates for the rest of the Papers varied, from 0% for Paper II (Property, Conveyancing &amp; Equity) to 100% for Paper III (Criminal Law, Criminal Evidence and Criminal Procedure).</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b/>
          <w:b/>
          <w:sz w:val="24"/>
        </w:rPr>
      </w:pPr>
      <w:r>
        <w:rPr>
          <w:b/>
          <w:sz w:val="24"/>
        </w:rPr>
        <w:t>Young Barristers</w:t>
      </w:r>
    </w:p>
    <w:p>
      <w:pPr>
        <w:pStyle w:val="Normal"/>
        <w:tabs>
          <w:tab w:val="clear" w:pos="720"/>
          <w:tab w:val="left" w:pos="1440" w:leader="none"/>
        </w:tabs>
        <w:jc w:val="both"/>
        <w:rPr>
          <w:b/>
          <w:b/>
          <w:sz w:val="24"/>
        </w:rPr>
      </w:pPr>
      <w:r>
        <w:rPr>
          <w:b/>
          <w:sz w:val="24"/>
        </w:rPr>
      </w:r>
    </w:p>
    <w:p>
      <w:pPr>
        <w:pStyle w:val="Normal"/>
        <w:tabs>
          <w:tab w:val="clear" w:pos="720"/>
          <w:tab w:val="left" w:pos="1440" w:leader="none"/>
        </w:tabs>
        <w:jc w:val="both"/>
        <w:rPr>
          <w:sz w:val="24"/>
        </w:rPr>
      </w:pPr>
      <w:r>
        <w:rPr>
          <w:sz w:val="24"/>
        </w:rPr>
        <w:tab/>
        <w:t xml:space="preserve">The main function of the Special Committee on Young Barristers (“YBC”) is to take care of the interest of the “young” barristers, i.e. barristers of less than 5 years standing.  Most of them are of course also young in age.  Besides, since any new entrant to the Bar is by definition a young bar, YBC also organizes seminars and talks to enable those who are interested to join the Bar to know more about the practice in the Bar, particularly those who are newly qualified.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ab/>
        <w:t xml:space="preserve">On top of the more formal career talks organized for the law students of the 2 universities, in March 2004 the YBC visited the 2 law schools for informal discussion with law students.  In June and September 2004, the YBC held informal discussion sessions for pupils as a kind of orientation programme for the pupils.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sz w:val="24"/>
        </w:rPr>
        <w:tab/>
        <w:t>In 2004 the young bar also organized spo</w:t>
      </w:r>
      <w:r>
        <w:rPr>
          <w:sz w:val="24"/>
        </w:rPr>
        <w:t>r</w:t>
      </w:r>
      <w:r>
        <w:rPr>
          <w:sz w:val="24"/>
        </w:rPr>
        <w:t xml:space="preserve">t events and other social functions.  For instance, in January the young bar represented the Bar in the Girl Guides Celebrity Challenge, and in June, the young bar organized the Bar Association’s Dragon Boat team.  Also in December the YBC organized its usual Christmas party which was well attended by young bars, senior bars and members of judiciaries.  </w:t>
      </w:r>
    </w:p>
    <w:p>
      <w:pPr>
        <w:pStyle w:val="Normal"/>
        <w:tabs>
          <w:tab w:val="clear" w:pos="720"/>
          <w:tab w:val="left" w:pos="1440" w:leader="none"/>
        </w:tabs>
        <w:jc w:val="both"/>
        <w:rPr>
          <w:b/>
          <w:b/>
          <w:sz w:val="24"/>
        </w:rPr>
      </w:pPr>
      <w:r>
        <w:rPr>
          <w:b/>
          <w:sz w:val="24"/>
        </w:rPr>
      </w:r>
    </w:p>
    <w:p>
      <w:pPr>
        <w:pStyle w:val="Normal"/>
        <w:tabs>
          <w:tab w:val="clear" w:pos="720"/>
          <w:tab w:val="left" w:pos="1440" w:leader="none"/>
        </w:tabs>
        <w:jc w:val="both"/>
        <w:rPr>
          <w:b/>
          <w:b/>
          <w:sz w:val="24"/>
        </w:rPr>
      </w:pPr>
      <w:r>
        <w:rPr>
          <w:b/>
          <w:sz w:val="24"/>
        </w:rPr>
        <w:t>Disciplinary</w:t>
      </w:r>
    </w:p>
    <w:p>
      <w:pPr>
        <w:pStyle w:val="Normal"/>
        <w:tabs>
          <w:tab w:val="clear" w:pos="720"/>
          <w:tab w:val="left" w:pos="1440" w:leader="none"/>
        </w:tabs>
        <w:jc w:val="both"/>
        <w:rPr>
          <w:b/>
          <w:b/>
          <w:sz w:val="24"/>
        </w:rPr>
      </w:pPr>
      <w:r>
        <w:rPr>
          <w:b/>
          <w:sz w:val="24"/>
        </w:rPr>
      </w:r>
    </w:p>
    <w:p>
      <w:pPr>
        <w:pStyle w:val="Normal"/>
        <w:tabs>
          <w:tab w:val="clear" w:pos="720"/>
          <w:tab w:val="left" w:pos="1440" w:leader="none"/>
        </w:tabs>
        <w:jc w:val="both"/>
        <w:rPr>
          <w:sz w:val="24"/>
        </w:rPr>
      </w:pPr>
      <w:r>
        <w:rPr>
          <w:sz w:val="24"/>
        </w:rPr>
        <w:tab/>
        <w:t xml:space="preserve">In 2004 the Bar Council received 44 complaints against the conduct of barristers as opposed to 33 for 2003.  By the date hereof, of these complaints, 19 have been dismissed or withdrawn, 3 were referred to the Bar Disciplinary Tribunal, and the rest are still under investigation.  The progress for investigation is slow because the information given by the complainants was not always full and complete and also it often took a long time for the respondent barristers to respond to the complaints and the request for explanation and information.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ab/>
        <w:t xml:space="preserve">The nature of the complaints varied.  Most of the unsubstantiated complaints were made by disappointed litigants against barristers handling their cases.  Many of these complainants simply did not appreciate that barristers would have a professional job to do and they were not simply the mouth piece for their clients.  In the recent years, there was a new trend of disciplinary cases concerning barristers engaging in supplementary occupation in breach of the Bar Code and also failure or refusal to answer the Bar’s enquiries.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ab/>
        <w:t>The Bar Council takes every complaint against barrister seriously.  All complaints are investigated, initially by the Special Committee on Discipline and the report from the committee will be scrutinized by the Bar Council before any decision to reject the complaint or to proceed to Bar Disciplinary Tribunal or to take other disciplinary measures such as admonishment is made.  In serious cases where the Bar Council has reasons to suspect that there may be breaches of the criminal law, the matter will be referred to the authorities for investigation.</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b/>
          <w:b/>
          <w:sz w:val="24"/>
        </w:rPr>
      </w:pPr>
      <w:r>
        <w:rPr>
          <w:b/>
          <w:sz w:val="24"/>
        </w:rPr>
        <w:t>Bar Free Legal Service Scheme</w:t>
      </w:r>
    </w:p>
    <w:p>
      <w:pPr>
        <w:pStyle w:val="Normal"/>
        <w:tabs>
          <w:tab w:val="clear" w:pos="720"/>
          <w:tab w:val="left" w:pos="1440" w:leader="none"/>
        </w:tabs>
        <w:jc w:val="both"/>
        <w:rPr>
          <w:b/>
          <w:b/>
          <w:sz w:val="24"/>
        </w:rPr>
      </w:pPr>
      <w:r>
        <w:rPr>
          <w:b/>
          <w:sz w:val="24"/>
        </w:rPr>
      </w:r>
    </w:p>
    <w:p>
      <w:pPr>
        <w:pStyle w:val="Normal"/>
        <w:tabs>
          <w:tab w:val="clear" w:pos="720"/>
          <w:tab w:val="left" w:pos="1440" w:leader="none"/>
        </w:tabs>
        <w:jc w:val="both"/>
        <w:rPr>
          <w:sz w:val="24"/>
        </w:rPr>
      </w:pPr>
      <w:r>
        <w:rPr>
          <w:sz w:val="24"/>
        </w:rPr>
        <w:tab/>
        <w:t xml:space="preserve">For the 12 months ending on 30 November 2004, the number of applications received by the scheme was 268 and the scheme had completed reviewing 243 applications.  The balance were cases under review or pending further information.  Representation was granted to 15 cases, and legal advice was given in 21 cases and in 4 cases the scheme approached the Director of Legal Aid to reconsider whether legal aid should be granted.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ab/>
        <w:t>The Bar Free Legal Service Scheme is not meant as an alternative service for the Legal Aid scheme.  Normally the scheme would only consider cases where for one reason or another legal aid is refused.  As many applications were cases where legal aid was refused on the ground of merits, it is little surprising that the number of cases taken up by the scheme relative to the number of applications received is rather low.</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ab/>
        <w:t xml:space="preserve">I would like to express my thanks to the staff and members participating in the scheme.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b/>
          <w:b/>
          <w:sz w:val="24"/>
        </w:rPr>
      </w:pPr>
      <w:r>
        <w:rPr>
          <w:b/>
          <w:sz w:val="24"/>
        </w:rPr>
        <w:t>Claims Recovery Agent</w:t>
      </w:r>
    </w:p>
    <w:p>
      <w:pPr>
        <w:pStyle w:val="Normal"/>
        <w:tabs>
          <w:tab w:val="clear" w:pos="720"/>
          <w:tab w:val="left" w:pos="1440" w:leader="none"/>
        </w:tabs>
        <w:jc w:val="both"/>
        <w:rPr>
          <w:b/>
          <w:b/>
          <w:sz w:val="24"/>
        </w:rPr>
      </w:pPr>
      <w:r>
        <w:rPr>
          <w:b/>
          <w:sz w:val="24"/>
        </w:rPr>
      </w:r>
    </w:p>
    <w:p>
      <w:pPr>
        <w:pStyle w:val="Normal"/>
        <w:tabs>
          <w:tab w:val="clear" w:pos="720"/>
          <w:tab w:val="left" w:pos="1440" w:leader="none"/>
        </w:tabs>
        <w:jc w:val="both"/>
        <w:rPr>
          <w:sz w:val="24"/>
        </w:rPr>
      </w:pPr>
      <w:r>
        <w:rPr>
          <w:sz w:val="24"/>
        </w:rPr>
        <w:tab/>
        <w:t>The Bar Council is aware of the activities of the Claims Recovery Agent and their impact on the Bar.  Because these agents agreed to act for the clients on a contingency reward basis, they would expert pressure on solicitors to do the same.  Many solicitors would in turn try to ask barristers to work on the same contingency basis, and others would ask the barristers to agree only to send their fee note at the conclusion of the case.  I would like to remind our members that it is a serious breach of the code of conduct to do cases on contingency or conditional fees basis.  While it is perfectly permissible for barristers to agree to be paid at the conclusion of the case, our members should take care to make sure that there is a clear agreement that the solicitors would keep them informed of the progress of the case.  Furthermore, our members should make sure that the instruction for settlement should originate from the clients and not from the agents.</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ab/>
        <w:t xml:space="preserve">The Bar Council has decided to set up a committee to look into the legality of the operation of these Claims Recovery Agents.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b/>
          <w:b/>
          <w:sz w:val="24"/>
        </w:rPr>
      </w:pPr>
      <w:r>
        <w:rPr>
          <w:b/>
          <w:sz w:val="24"/>
        </w:rPr>
        <w:t>South Asia Tsunami</w:t>
      </w:r>
    </w:p>
    <w:p>
      <w:pPr>
        <w:pStyle w:val="Normal"/>
        <w:tabs>
          <w:tab w:val="clear" w:pos="720"/>
          <w:tab w:val="left" w:pos="1440" w:leader="none"/>
        </w:tabs>
        <w:jc w:val="both"/>
        <w:rPr>
          <w:b/>
          <w:b/>
          <w:sz w:val="24"/>
        </w:rPr>
      </w:pPr>
      <w:r>
        <w:rPr>
          <w:b/>
          <w:sz w:val="24"/>
        </w:rPr>
      </w:r>
    </w:p>
    <w:p>
      <w:pPr>
        <w:pStyle w:val="Normal"/>
        <w:tabs>
          <w:tab w:val="clear" w:pos="720"/>
          <w:tab w:val="left" w:pos="1440" w:leader="none"/>
        </w:tabs>
        <w:jc w:val="both"/>
        <w:rPr>
          <w:sz w:val="24"/>
        </w:rPr>
      </w:pPr>
      <w:r>
        <w:rPr>
          <w:sz w:val="24"/>
        </w:rPr>
        <w:tab/>
        <w:t xml:space="preserve">The Bar Council has decided to cancel the annual Bar Mess for this year and to use the money collected from members for this Bar Mess for donation towards the relief of those suffering from the disaster.  Of course those who are not prepared to donate would get a full refund of their payments for the Bar Mess.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b/>
          <w:b/>
          <w:sz w:val="24"/>
        </w:rPr>
      </w:pPr>
      <w:r>
        <w:rPr>
          <w:b/>
          <w:sz w:val="24"/>
        </w:rPr>
        <w:t xml:space="preserve">Acknowledgment </w:t>
      </w:r>
    </w:p>
    <w:p>
      <w:pPr>
        <w:pStyle w:val="Normal"/>
        <w:tabs>
          <w:tab w:val="clear" w:pos="720"/>
          <w:tab w:val="left" w:pos="1440" w:leader="none"/>
        </w:tabs>
        <w:jc w:val="both"/>
        <w:rPr>
          <w:b/>
          <w:b/>
          <w:sz w:val="24"/>
        </w:rPr>
      </w:pPr>
      <w:r>
        <w:rPr>
          <w:b/>
          <w:sz w:val="24"/>
        </w:rPr>
      </w:r>
    </w:p>
    <w:p>
      <w:pPr>
        <w:pStyle w:val="Normal"/>
        <w:tabs>
          <w:tab w:val="clear" w:pos="720"/>
          <w:tab w:val="left" w:pos="1440" w:leader="none"/>
        </w:tabs>
        <w:jc w:val="both"/>
        <w:rPr>
          <w:sz w:val="24"/>
        </w:rPr>
      </w:pPr>
      <w:r>
        <w:rPr>
          <w:sz w:val="24"/>
        </w:rPr>
        <w:tab/>
        <w:t xml:space="preserve">This is my second report as Chairman of the Bar.  I would like to express my gratitude to the secretariat staff and all Bar Council members and all special committees members for their hard work and support throughout the last 2 years of my chairmanship.  I am sure that the Bar will continue to flourish under the leadership of the new Bar Council and Chairman.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sz w:val="24"/>
        </w:rPr>
        <w:t>Dated this 15</w:t>
      </w:r>
      <w:r>
        <w:rPr>
          <w:sz w:val="24"/>
          <w:vertAlign w:val="superscript"/>
        </w:rPr>
        <w:t>th</w:t>
      </w:r>
      <w:r>
        <w:rPr>
          <w:sz w:val="24"/>
        </w:rPr>
        <w:t xml:space="preserve"> day of January 2005.</w:t>
      </w:r>
    </w:p>
    <w:p>
      <w:pPr>
        <w:pStyle w:val="Normal"/>
        <w:tabs>
          <w:tab w:val="clear" w:pos="720"/>
          <w:tab w:val="left" w:pos="1440" w:leader="none"/>
        </w:tabs>
        <w:jc w:val="both"/>
        <w:rPr>
          <w:sz w:val="24"/>
        </w:rPr>
      </w:pPr>
      <w:r>
        <w:rPr>
          <w:sz w:val="24"/>
        </w:rPr>
      </w:r>
    </w:p>
    <w:p>
      <w:pPr>
        <w:pStyle w:val="Heading1"/>
        <w:rPr>
          <w:sz w:val="24"/>
        </w:rPr>
      </w:pPr>
      <w:r>
        <w:rPr>
          <w:sz w:val="24"/>
        </w:rPr>
      </w:r>
    </w:p>
    <w:tbl>
      <w:tblPr>
        <w:tblW w:w="3474" w:type="dxa"/>
        <w:jc w:val="left"/>
        <w:tblInd w:w="4528" w:type="dxa"/>
        <w:tblLayout w:type="fixed"/>
        <w:tblCellMar>
          <w:top w:w="0" w:type="dxa"/>
          <w:left w:w="28" w:type="dxa"/>
          <w:bottom w:w="0" w:type="dxa"/>
          <w:right w:w="28" w:type="dxa"/>
        </w:tblCellMar>
      </w:tblPr>
      <w:tblGrid>
        <w:gridCol w:w="3474"/>
      </w:tblGrid>
      <w:tr>
        <w:trPr/>
        <w:tc>
          <w:tcPr>
            <w:tcW w:w="3474" w:type="dxa"/>
            <w:tcBorders/>
          </w:tcPr>
          <w:p>
            <w:pPr>
              <w:pStyle w:val="Normal"/>
              <w:tabs>
                <w:tab w:val="clear" w:pos="720"/>
                <w:tab w:val="left" w:pos="1440" w:leader="none"/>
              </w:tabs>
              <w:jc w:val="center"/>
              <w:rPr>
                <w:sz w:val="24"/>
              </w:rPr>
            </w:pPr>
            <w:r>
              <w:rPr>
                <w:sz w:val="24"/>
              </w:rPr>
              <w:t>Edward K.S. Chan SC</w:t>
            </w:r>
          </w:p>
          <w:p>
            <w:pPr>
              <w:pStyle w:val="Normal"/>
              <w:tabs>
                <w:tab w:val="clear" w:pos="720"/>
                <w:tab w:val="left" w:pos="1440" w:leader="none"/>
              </w:tabs>
              <w:jc w:val="center"/>
              <w:rPr>
                <w:sz w:val="24"/>
              </w:rPr>
            </w:pPr>
            <w:r>
              <w:rPr>
                <w:sz w:val="24"/>
              </w:rPr>
              <w:t>Chairman</w:t>
            </w:r>
          </w:p>
        </w:tc>
      </w:tr>
    </w:tbl>
    <w:p>
      <w:pPr>
        <w:pStyle w:val="Normal"/>
        <w:tabs>
          <w:tab w:val="clear" w:pos="720"/>
          <w:tab w:val="left" w:pos="1440" w:leader="none"/>
        </w:tabs>
        <w:jc w:val="both"/>
        <w:rPr>
          <w:sz w:val="24"/>
        </w:rPr>
      </w:pPr>
      <w:r>
        <w:rPr>
          <w:sz w:val="24"/>
        </w:rPr>
      </w:r>
    </w:p>
    <w:sectPr>
      <w:headerReference w:type="default" r:id="rId2"/>
      <w:headerReference w:type="first" r:id="rId3"/>
      <w:footerReference w:type="default" r:id="rId4"/>
      <w:footerReference w:type="first" r:id="rId5"/>
      <w:type w:val="nextPage"/>
      <w:pgSz w:w="11906" w:h="16838"/>
      <w:pgMar w:left="2160" w:right="1800" w:gutter="0" w:header="720" w:top="1260" w:footer="720" w:bottom="180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jc w:val="center"/>
      <w:rPr/>
    </w:pP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w:t>
    </w:r>
    <w:r>
      <w:rPr>
        <w:rStyle w:val="PageNumber"/>
        <w:sz w:val="24"/>
        <w:rFonts w:cs="Arial" w:ascii="Arial" w:hAnsi="Arial"/>
      </w:rPr>
      <w:fldChar w:fldCharType="end"/>
    </w:r>
    <w:r>
      <w:rPr>
        <w:rStyle w:val="PageNumber"/>
        <w:rFonts w:cs="Arial" w:ascii="Arial" w:hAnsi="Arial"/>
        <w:sz w:val="24"/>
      </w:rPr>
      <w:t xml:space="preserve"> -</w:t>
    </w:r>
  </w:p>
  <w:p>
    <w:pPr>
      <w:pStyle w:val="Header"/>
      <w:jc w:val="center"/>
      <w:rPr>
        <w:rStyle w:val="PageNumber"/>
        <w:rFonts w:ascii="Arial" w:hAnsi="Arial" w:cs="Arial"/>
        <w:sz w:val="24"/>
      </w:rPr>
    </w:pPr>
    <w:r>
      <w:rPr/>
    </w:r>
  </w:p>
  <w:p>
    <w:pPr>
      <w:pStyle w:val="Header"/>
      <w:jc w:val="center"/>
      <w:rPr>
        <w:rStyle w:val="PageNumber"/>
        <w:rFonts w:ascii="Arial" w:hAnsi="Arial" w:cs="Arial"/>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4:54:00Z</dcterms:created>
  <dc:creator>Edward Chan</dc:creator>
  <dc:description/>
  <dc:language>en-US</dc:language>
  <cp:lastModifiedBy>Margaret Lam</cp:lastModifiedBy>
  <cp:lastPrinted>2005-01-17T10:58:00Z</cp:lastPrinted>
  <dcterms:modified xsi:type="dcterms:W3CDTF">2005-01-28T04:54:00Z</dcterms:modified>
  <cp:revision>2</cp:revision>
  <dc:subject/>
  <dc:title>2004 Chairman’s Report</dc:title>
</cp:coreProperties>
</file>