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香港大律師公會對《</w:t>
      </w:r>
      <w:r>
        <w:rPr>
          <w:b/>
        </w:rPr>
        <w:t>2003</w:t>
      </w:r>
      <w:r>
        <w:rPr>
          <w:b/>
        </w:rPr>
        <w:t>年聯合國</w:t>
      </w:r>
      <w:r>
        <w:rPr>
          <w:b/>
        </w:rPr>
        <w:t>(</w:t>
      </w:r>
      <w:r>
        <w:rPr>
          <w:b/>
        </w:rPr>
        <w:t>反恐怖主義措施</w:t>
      </w:r>
      <w:r>
        <w:rPr>
          <w:b/>
        </w:rPr>
        <w:t>)(</w:t>
      </w:r>
      <w:r>
        <w:rPr>
          <w:b/>
        </w:rPr>
        <w:t>修訂</w:t>
      </w:r>
      <w:r>
        <w:rPr>
          <w:b/>
        </w:rPr>
        <w:t>)</w:t>
      </w:r>
      <w:r>
        <w:rPr>
          <w:b/>
        </w:rPr>
        <w:t>條例草案》的意見</w:t>
      </w:r>
    </w:p>
    <w:p>
      <w:pPr>
        <w:pStyle w:val="Normal"/>
        <w:spacing w:lineRule="auto" w:line="480"/>
        <w:jc w:val="center"/>
        <w:rPr>
          <w:b/>
          <w:b/>
        </w:rPr>
      </w:pPr>
      <w:r>
        <w:rPr>
          <w:b/>
        </w:rPr>
      </w:r>
    </w:p>
    <w:p>
      <w:pPr>
        <w:pStyle w:val="Normal"/>
        <w:numPr>
          <w:ilvl w:val="0"/>
          <w:numId w:val="1"/>
        </w:numPr>
        <w:spacing w:lineRule="auto" w:line="480"/>
        <w:jc w:val="both"/>
        <w:rPr/>
      </w:pPr>
      <w:r>
        <w:rPr/>
        <w:t>香港大律師公會大體上支持將聯合國安理會第</w:t>
      </w:r>
      <w:r>
        <w:rPr/>
        <w:t>1373</w:t>
      </w:r>
      <w:r>
        <w:rPr/>
        <w:t>號決議給香港的義務有效的付諸實行。強而有力和清楚的反恐怖主義措施是香港參與反恐行動的重要和必需的組成部份。</w:t>
      </w:r>
    </w:p>
    <w:p>
      <w:pPr>
        <w:pStyle w:val="Normal"/>
        <w:spacing w:lineRule="auto" w:line="480"/>
        <w:jc w:val="both"/>
        <w:rPr/>
      </w:pPr>
      <w:r>
        <w:rPr/>
      </w:r>
    </w:p>
    <w:p>
      <w:pPr>
        <w:pStyle w:val="Normal"/>
        <w:numPr>
          <w:ilvl w:val="0"/>
          <w:numId w:val="1"/>
        </w:numPr>
        <w:spacing w:lineRule="auto" w:line="480"/>
        <w:jc w:val="both"/>
        <w:rPr/>
      </w:pPr>
      <w:r>
        <w:rPr/>
        <w:t>反恐怖主義立法應符合《基本法》保障的權利及自由。我等不同意削減該等權利和自由是反恐行動的恰當或必然的代價。我等相信政府是可在不要求香港居民獻出他們的權利和自由的前提下得到有效的反恐怖主義的法律武器。美國制訂和施行《</w:t>
      </w:r>
      <w:r>
        <w:rPr/>
        <w:t>USA—PATRIOT</w:t>
      </w:r>
      <w:r>
        <w:rPr/>
        <w:t>法令》的過程充分表明，重大的削弱基本權利後，反恐行動的效力不曾得到或只得到一點點的實質增長。</w:t>
      </w:r>
    </w:p>
    <w:p>
      <w:pPr>
        <w:pStyle w:val="Normal"/>
        <w:spacing w:lineRule="auto" w:line="480"/>
        <w:jc w:val="both"/>
        <w:rPr/>
      </w:pPr>
      <w:r>
        <w:rPr/>
      </w:r>
    </w:p>
    <w:p>
      <w:pPr>
        <w:pStyle w:val="Normal"/>
        <w:numPr>
          <w:ilvl w:val="0"/>
          <w:numId w:val="1"/>
        </w:numPr>
        <w:spacing w:lineRule="auto" w:line="480"/>
        <w:jc w:val="both"/>
        <w:rPr/>
      </w:pPr>
      <w:r>
        <w:rPr/>
        <w:t>香港大律師公會認為現有的《</w:t>
      </w:r>
      <w:r>
        <w:rPr/>
        <w:t>2003</w:t>
      </w:r>
      <w:r>
        <w:rPr/>
        <w:t>年聯合國</w:t>
      </w:r>
      <w:r>
        <w:rPr/>
        <w:t>(</w:t>
      </w:r>
      <w:r>
        <w:rPr/>
        <w:t>反恐怖主義措施</w:t>
      </w:r>
      <w:r>
        <w:rPr/>
        <w:t>)(</w:t>
      </w:r>
      <w:r>
        <w:rPr/>
        <w:t>修訂</w:t>
      </w:r>
      <w:r>
        <w:rPr/>
        <w:t>)</w:t>
      </w:r>
      <w:r>
        <w:rPr/>
        <w:t>條例草案》沒有在效力和香港市民的權利和自由之間取得恰當平衡。草案的現稿可對個人權利進行嚴重的踐踏。我等請求政府三思。</w:t>
      </w:r>
    </w:p>
    <w:p>
      <w:pPr>
        <w:pStyle w:val="Normal"/>
        <w:spacing w:lineRule="auto" w:line="480"/>
        <w:jc w:val="both"/>
        <w:rPr/>
      </w:pPr>
      <w:r>
        <w:rPr/>
      </w:r>
    </w:p>
    <w:p>
      <w:pPr>
        <w:pStyle w:val="Normal"/>
        <w:numPr>
          <w:ilvl w:val="0"/>
          <w:numId w:val="1"/>
        </w:numPr>
        <w:spacing w:lineRule="auto" w:line="480"/>
        <w:jc w:val="both"/>
        <w:rPr/>
      </w:pPr>
      <w:r>
        <w:rPr/>
        <w:t>草案的部份問題源自現存的條例。「恐怖分子」、「恐怖主義行為」及「恐怖分子財產」等定義應予重新考慮。將行為刑事化的做法應只限於「由其國民或在其彊土</w:t>
      </w:r>
      <w:r>
        <w:rPr>
          <w:u w:val="single"/>
        </w:rPr>
        <w:t>蓄意</w:t>
      </w:r>
      <w:r>
        <w:rPr/>
        <w:t>的以任何方法直接或間接提供或籌集資金，意圖將資金用於或知道資金將用於進行恐怖主義行為。」由於條例仍會將無惡意及無知的行為入罪，故它仍會招致非議。這做法是在原則上犯錯。</w:t>
      </w:r>
    </w:p>
    <w:p>
      <w:pPr>
        <w:pStyle w:val="Normal"/>
        <w:spacing w:lineRule="auto" w:line="480"/>
        <w:jc w:val="both"/>
        <w:rPr/>
      </w:pPr>
      <w:r>
        <w:rPr/>
      </w:r>
    </w:p>
    <w:p>
      <w:pPr>
        <w:pStyle w:val="Normal"/>
        <w:numPr>
          <w:ilvl w:val="0"/>
          <w:numId w:val="1"/>
        </w:numPr>
        <w:spacing w:lineRule="auto" w:line="480"/>
        <w:jc w:val="both"/>
        <w:rPr/>
      </w:pPr>
      <w:r>
        <w:rPr/>
        <w:t>眾所周知，恐怖分子和恐怖組織不會公然宣示他們是恐怖分子。除非市民知道有關人士是恐怖分子，否則在原則上不應將市民入罪。若案件不能據此證實，市民不應被判犯了任何罪行。將某組織指明為恐怖組織的決定刊憲不是指巿民有合理理由相信和他有聯繫的人或組織是憲報指明的組織而把他入罪的足夠及穩妥基礎。既然社會人士可假設恐怖組織是會以合法組織的掩護而運作，控罪的一個必須元素是被告人應知道和個人有聯繫的人或組織事實上是一個被指明的組織或個人。</w:t>
      </w:r>
    </w:p>
    <w:p>
      <w:pPr>
        <w:pStyle w:val="Normal"/>
        <w:spacing w:lineRule="auto" w:line="480"/>
        <w:jc w:val="both"/>
        <w:rPr/>
      </w:pPr>
      <w:r>
        <w:rPr/>
      </w:r>
    </w:p>
    <w:p>
      <w:pPr>
        <w:pStyle w:val="Normal"/>
        <w:numPr>
          <w:ilvl w:val="0"/>
          <w:numId w:val="1"/>
        </w:numPr>
        <w:spacing w:lineRule="auto" w:line="480"/>
        <w:jc w:val="both"/>
        <w:rPr/>
      </w:pPr>
      <w:r>
        <w:rPr/>
        <w:t>法院基於憲制因由是不應參與指明恐怖組織的程序。這原因在現已收回的《國家安全（立法條文）條例草案》中關於禁制組織的部份獲政府接納。我等基於原則和邏輯的因素要求反恐條例須在現正進行的修訂行動中給修訂，將法院的角色回復至作為遏止行政機關濫權的正常角色。第</w:t>
      </w:r>
      <w:r>
        <w:rPr/>
        <w:t>13</w:t>
      </w:r>
      <w:r>
        <w:rPr/>
        <w:t>條關於沒收財產的條文亦應基於同樣原則而給修訂。</w:t>
      </w:r>
    </w:p>
    <w:p>
      <w:pPr>
        <w:pStyle w:val="Normal"/>
        <w:spacing w:lineRule="auto" w:line="480"/>
        <w:jc w:val="both"/>
        <w:rPr/>
      </w:pPr>
      <w:r>
        <w:rPr/>
      </w:r>
    </w:p>
    <w:p>
      <w:pPr>
        <w:pStyle w:val="Normal"/>
        <w:numPr>
          <w:ilvl w:val="0"/>
          <w:numId w:val="1"/>
        </w:numPr>
        <w:spacing w:lineRule="auto" w:line="480"/>
        <w:jc w:val="both"/>
        <w:rPr/>
      </w:pPr>
      <w:r>
        <w:rPr/>
        <w:t>當有人依據條例第</w:t>
      </w:r>
      <w:r>
        <w:rPr/>
        <w:t>18</w:t>
      </w:r>
      <w:r>
        <w:rPr/>
        <w:t>條作出申請時，不應要先得證明有某人在取得相關指明的過程中有嚴重錯失始可取得賠償。所有民事濟助都應保留。</w:t>
      </w:r>
    </w:p>
    <w:p>
      <w:pPr>
        <w:pStyle w:val="Normal"/>
        <w:spacing w:lineRule="auto" w:line="480"/>
        <w:jc w:val="both"/>
        <w:rPr/>
      </w:pPr>
      <w:r>
        <w:rPr/>
      </w:r>
    </w:p>
    <w:p>
      <w:pPr>
        <w:pStyle w:val="Normal"/>
        <w:numPr>
          <w:ilvl w:val="0"/>
          <w:numId w:val="1"/>
        </w:numPr>
        <w:spacing w:lineRule="auto" w:line="480"/>
        <w:jc w:val="both"/>
        <w:rPr/>
      </w:pPr>
      <w:r>
        <w:rPr/>
        <w:t>對於條例草案建議的修訂，香港大律師公會認為，不應採納對條例第</w:t>
      </w:r>
      <w:r>
        <w:rPr/>
        <w:t>10</w:t>
      </w:r>
      <w:r>
        <w:rPr/>
        <w:t>條作出將「有合理理由相信」變成其中一個定罪的基礎的修訂。</w:t>
      </w:r>
    </w:p>
    <w:p>
      <w:pPr>
        <w:pStyle w:val="Normal"/>
        <w:spacing w:lineRule="auto" w:line="480"/>
        <w:jc w:val="both"/>
        <w:rPr/>
      </w:pPr>
      <w:r>
        <w:rPr/>
      </w:r>
    </w:p>
    <w:p>
      <w:pPr>
        <w:pStyle w:val="Normal"/>
        <w:numPr>
          <w:ilvl w:val="0"/>
          <w:numId w:val="1"/>
        </w:numPr>
        <w:spacing w:lineRule="auto" w:line="480"/>
        <w:jc w:val="both"/>
        <w:rPr/>
      </w:pPr>
      <w:r>
        <w:rPr/>
        <w:t>我等不清楚為何新加入的第</w:t>
      </w:r>
      <w:r>
        <w:rPr/>
        <w:t>3A</w:t>
      </w:r>
      <w:r>
        <w:rPr/>
        <w:t>及</w:t>
      </w:r>
      <w:r>
        <w:rPr/>
        <w:t>3B</w:t>
      </w:r>
      <w:r>
        <w:rPr/>
        <w:t>部是必須的。所有在該兩部定為罪行的行為已是現存法律的罪行。當運用現存法律時，若攻擊是針對香港的基礎建設的一部份，這事實將毫無疑問的是在有人給定罪後法院考慮判刑時的一個高度相關的因素。</w:t>
      </w:r>
    </w:p>
    <w:p>
      <w:pPr>
        <w:pStyle w:val="Normal"/>
        <w:spacing w:lineRule="auto" w:line="480"/>
        <w:jc w:val="both"/>
        <w:rPr/>
      </w:pPr>
      <w:r>
        <w:rPr/>
      </w:r>
    </w:p>
    <w:p>
      <w:pPr>
        <w:pStyle w:val="Normal"/>
        <w:numPr>
          <w:ilvl w:val="0"/>
          <w:numId w:val="1"/>
        </w:numPr>
        <w:spacing w:lineRule="auto" w:line="480"/>
        <w:jc w:val="both"/>
        <w:rPr/>
      </w:pPr>
      <w:r>
        <w:rPr/>
        <w:t>建議的第</w:t>
      </w:r>
      <w:r>
        <w:rPr/>
        <w:t>12D</w:t>
      </w:r>
      <w:r>
        <w:rPr/>
        <w:t>條應受非議，因它在效果上容許經施壓後取得的資料在無限制的情況下傳閱。雖然我等接受，全球的執法機構互相合作是可取的，但是經施壓後取得的資訊的傳閱應受到適當的控制。</w:t>
      </w:r>
    </w:p>
    <w:p>
      <w:pPr>
        <w:pStyle w:val="Normal"/>
        <w:spacing w:lineRule="auto" w:line="480"/>
        <w:jc w:val="both"/>
        <w:rPr/>
      </w:pPr>
      <w:r>
        <w:rPr/>
      </w:r>
    </w:p>
    <w:p>
      <w:pPr>
        <w:pStyle w:val="Normal"/>
        <w:numPr>
          <w:ilvl w:val="0"/>
          <w:numId w:val="1"/>
        </w:numPr>
        <w:spacing w:lineRule="auto" w:line="480"/>
        <w:jc w:val="both"/>
        <w:rPr/>
      </w:pPr>
      <w:r>
        <w:rPr/>
        <w:t>建議對第</w:t>
      </w:r>
      <w:r>
        <w:rPr/>
        <w:t>18</w:t>
      </w:r>
      <w:r>
        <w:rPr/>
        <w:t>條的修訂應予反對。一個依據條例申索賠償的人不應需要證明參與檢取或扣押有關財物的人員有嚴重錯失。</w:t>
      </w:r>
    </w:p>
    <w:p>
      <w:pPr>
        <w:pStyle w:val="Normal"/>
        <w:spacing w:lineRule="auto" w:line="480"/>
        <w:jc w:val="both"/>
        <w:rPr/>
      </w:pPr>
      <w:r>
        <w:rPr/>
      </w:r>
    </w:p>
    <w:p>
      <w:pPr>
        <w:pStyle w:val="Normal"/>
        <w:numPr>
          <w:ilvl w:val="0"/>
          <w:numId w:val="1"/>
        </w:numPr>
        <w:spacing w:lineRule="auto" w:line="480"/>
        <w:jc w:val="both"/>
        <w:rPr/>
      </w:pPr>
      <w:r>
        <w:rPr/>
        <w:t>很多在條例草案給形容為相應修訂的條文並不真是相應修訂。它們讓因某一條例而披露的資訊可自由的在依據另一條例的情況下給應用。這做法令條文可被濫用，傳送可能是私隱的資訊。</w:t>
      </w:r>
    </w:p>
    <w:p>
      <w:pPr>
        <w:pStyle w:val="Normal"/>
        <w:spacing w:lineRule="auto" w:line="480"/>
        <w:jc w:val="both"/>
        <w:rPr/>
      </w:pPr>
      <w:r>
        <w:rPr/>
      </w:r>
    </w:p>
    <w:p>
      <w:pPr>
        <w:pStyle w:val="Normal"/>
        <w:numPr>
          <w:ilvl w:val="0"/>
          <w:numId w:val="1"/>
        </w:numPr>
        <w:spacing w:lineRule="auto" w:line="480"/>
        <w:jc w:val="both"/>
        <w:rPr/>
      </w:pPr>
      <w:r>
        <w:rPr/>
        <w:t>建議的第</w:t>
      </w:r>
      <w:r>
        <w:rPr/>
        <w:t>12A</w:t>
      </w:r>
      <w:r>
        <w:rPr/>
        <w:t>條賦予行政機關權力向法庭作出單方面申請命令，容許一獲授權人員去要求個人就任何該授權人員合理的覺得和他依據條例的調查相關的事項回答問題或提供資料。對於一個受命令約束的個人而言，保障措施是少之又少。條例並無條文容許給命令點名的人士試圖推翻命令。建議的第</w:t>
      </w:r>
      <w:r>
        <w:rPr/>
        <w:t>12A</w:t>
      </w:r>
      <w:r>
        <w:rPr/>
        <w:t>條亦有多處令人不安的地方。它們包括：</w:t>
      </w:r>
    </w:p>
    <w:p>
      <w:pPr>
        <w:pStyle w:val="Normal"/>
        <w:spacing w:lineRule="auto" w:line="480"/>
        <w:jc w:val="both"/>
        <w:rPr/>
      </w:pPr>
      <w:r>
        <w:rPr/>
      </w:r>
    </w:p>
    <w:p>
      <w:pPr>
        <w:pStyle w:val="Normal"/>
        <w:numPr>
          <w:ilvl w:val="1"/>
          <w:numId w:val="1"/>
        </w:numPr>
        <w:spacing w:lineRule="auto" w:line="480"/>
        <w:jc w:val="both"/>
        <w:rPr/>
      </w:pPr>
      <w:r>
        <w:rPr/>
        <w:t>建議條文訂明法庭命令不單適用在申請書上指明的人士，也適用於「屬特定種類的人」。這條文的寬廣及模稜兩可好像是不必要的。屬於一個「特定種類」的一組人士的成員都沒有機會去以命令的是非曲直或他們不屬某特定種類為理由挑戰該命令。這種命令是會使一組廣大數額的人士全都有在行政機關決定的地方和時間遭受強制性詰問之虞。命令沒有時限，理論上可長達數年。詰問的長短也沒有限制，也沒有訂明有權要律師在詰問時在場。</w:t>
      </w:r>
    </w:p>
    <w:p>
      <w:pPr>
        <w:pStyle w:val="Normal"/>
        <w:spacing w:lineRule="auto" w:line="480"/>
        <w:ind w:left="480" w:hanging="0"/>
        <w:jc w:val="both"/>
        <w:rPr/>
      </w:pPr>
      <w:r>
        <w:rPr/>
      </w:r>
    </w:p>
    <w:p>
      <w:pPr>
        <w:pStyle w:val="Normal"/>
        <w:numPr>
          <w:ilvl w:val="1"/>
          <w:numId w:val="1"/>
        </w:numPr>
        <w:spacing w:lineRule="auto" w:line="480"/>
        <w:jc w:val="both"/>
        <w:rPr/>
      </w:pPr>
      <w:r>
        <w:rPr/>
        <w:t>建議的第</w:t>
      </w:r>
      <w:r>
        <w:rPr/>
        <w:t>12A(11)</w:t>
      </w:r>
      <w:r>
        <w:rPr/>
        <w:t>條可給詮釋為廢除法律專業保密權。雖然條例第</w:t>
      </w:r>
      <w:r>
        <w:rPr/>
        <w:t>2(5)</w:t>
      </w:r>
      <w:r>
        <w:rPr/>
        <w:t>條好像保留法律專業保密權，建議的第</w:t>
      </w:r>
      <w:r>
        <w:rPr/>
        <w:t>12A(11)</w:t>
      </w:r>
      <w:r>
        <w:rPr/>
        <w:t>條的文字是完全和第</w:t>
      </w:r>
      <w:r>
        <w:rPr/>
        <w:t>2(5)</w:t>
      </w:r>
      <w:r>
        <w:rPr/>
        <w:t>條不符，因為法律專業保密權的本質就是律師「以提供本條要求的資料或提交根據本條要求的材料會違反保密責任為理由，而可免提供該資料或提交該材料」。若這理解是正確，則這建議是在原則上犯錯及違反了《基本法》。若這理解是正確，則一個尋求有關他的活動是否合法的法律意見的人是不能有十足信心信納他是得到秘密意見，因為此條文可給引用為要他的律師回答問題，但律師由於第</w:t>
      </w:r>
      <w:r>
        <w:rPr/>
        <w:t>12A(11)</w:t>
      </w:r>
      <w:r>
        <w:rPr/>
        <w:t>條不得以保密為理由拒絕披露一些本應受法律專業保密權保障的事項。我等注意到建議的第</w:t>
      </w:r>
      <w:r>
        <w:rPr/>
        <w:t>12A(9)</w:t>
      </w:r>
      <w:r>
        <w:rPr/>
        <w:t>條有提述條例的第</w:t>
      </w:r>
      <w:r>
        <w:rPr/>
        <w:t>2(5)</w:t>
      </w:r>
      <w:r>
        <w:rPr/>
        <w:t>條，建議的第</w:t>
      </w:r>
      <w:r>
        <w:rPr/>
        <w:t>12A(11)</w:t>
      </w:r>
      <w:r>
        <w:rPr/>
        <w:t>條卻沒有如此提述。無論如何，建議的第</w:t>
      </w:r>
      <w:r>
        <w:rPr/>
        <w:t>12A(9)</w:t>
      </w:r>
      <w:r>
        <w:rPr/>
        <w:t>條施加給律師一項提供客人的名字和地址的責任，是缺乏理據的。這些資料是可以受保密權保障的。</w:t>
      </w:r>
    </w:p>
    <w:p>
      <w:pPr>
        <w:pStyle w:val="Normal"/>
        <w:spacing w:lineRule="auto" w:line="480"/>
        <w:jc w:val="both"/>
        <w:rPr/>
      </w:pPr>
      <w:r>
        <w:rPr/>
      </w:r>
    </w:p>
    <w:p>
      <w:pPr>
        <w:pStyle w:val="Normal"/>
        <w:numPr>
          <w:ilvl w:val="1"/>
          <w:numId w:val="1"/>
        </w:numPr>
        <w:spacing w:lineRule="auto" w:line="480"/>
        <w:jc w:val="both"/>
        <w:rPr/>
      </w:pPr>
      <w:r>
        <w:rPr/>
        <w:t>建議第</w:t>
      </w:r>
      <w:r>
        <w:rPr/>
        <w:t>12A(12)</w:t>
      </w:r>
      <w:r>
        <w:rPr/>
        <w:t>條的保障是十分微小的保障。這條文訂明：「任何人因回應憑藉本條施加的要求而作的陳述，不得在針對該人的刑事法律程序中用於針對他．．．」。雖然他的答案不會成為針對他的證據，但是他提供的資料會給予詰問者資料去建立一個針對被詰問人的案情。再者，第</w:t>
      </w:r>
      <w:r>
        <w:rPr/>
        <w:t>12</w:t>
      </w:r>
      <w:r>
        <w:rPr/>
        <w:t>節有一項例外規定，可以用有關材料去「在他作供時作出與該陳述不相符的另一陳述時，質疑其可信程度。」這情況引致一項實際效果，令一個在作供時向陪審團說一個與給詰問時提供的版本不同的人難以避免其在給詰問時提供的陳述不被披露。這情況對一個被告人選擇作供與否的權利有實在和實際的影響。</w:t>
      </w:r>
    </w:p>
    <w:p>
      <w:pPr>
        <w:pStyle w:val="Normal"/>
        <w:spacing w:lineRule="auto" w:line="480"/>
        <w:jc w:val="both"/>
        <w:rPr/>
      </w:pPr>
      <w:r>
        <w:rPr/>
      </w:r>
    </w:p>
    <w:p>
      <w:pPr>
        <w:pStyle w:val="Normal"/>
        <w:numPr>
          <w:ilvl w:val="1"/>
          <w:numId w:val="1"/>
        </w:numPr>
        <w:spacing w:lineRule="auto" w:line="480"/>
        <w:jc w:val="both"/>
        <w:rPr/>
      </w:pPr>
      <w:r>
        <w:rPr/>
        <w:t>法官在聆訊一項根據建議第</w:t>
      </w:r>
      <w:r>
        <w:rPr/>
        <w:t>12A</w:t>
      </w:r>
      <w:r>
        <w:rPr/>
        <w:t>條的申請去決定是否給予行政機關人員這不尋常的強制詰問權的時候，實際上是缺乏手段去確保作此決定的事實理據是恰當和真實。雖然一個就建議第</w:t>
      </w:r>
      <w:r>
        <w:rPr/>
        <w:t>12A</w:t>
      </w:r>
      <w:r>
        <w:rPr/>
        <w:t>條的申請去向原訟法庭提供事實的人員是受一般的禁止作出虛假供詞的法律所約束，建議條文沒有提供多大的機制去檢視他說的話孰真孰假。他的誓章將是密件，不會公開。政府人員提供的材料，可能是經過選擇剪裁的。我等不應假設這等人員一定說絕對和完整的實話，或者公平及恰當的表達關鍵的事實。法院沒有測試政府人員提出的說法真確性的辦法，除了或是當那說法本質上不可能。人員可真誠的相信他說話的真確性。他可能是真誠的錯信了。簡而言之，法院沒有實效的途徑去測試人員聲稱的內容有沒有謊話、扭曲、修飾，或是誠實的錯誤。近日英美政府人員提出有關伊拉克境內有大殺傷力武器的言論與在該國一直未能找到大殺傷力武器的情況相比之下可見，若容許法庭在依靠一名政府人員不被測試的聲稱就授予他權力實在是十分危險。若有關的聲稱是基於「收集得來的情報」，危險則更大。</w:t>
      </w:r>
    </w:p>
    <w:p>
      <w:pPr>
        <w:pStyle w:val="Normal"/>
        <w:spacing w:lineRule="auto" w:line="480"/>
        <w:jc w:val="both"/>
        <w:rPr/>
      </w:pPr>
      <w:r>
        <w:rPr/>
      </w:r>
    </w:p>
    <w:p>
      <w:pPr>
        <w:pStyle w:val="Normal"/>
        <w:numPr>
          <w:ilvl w:val="0"/>
          <w:numId w:val="1"/>
        </w:numPr>
        <w:spacing w:lineRule="auto" w:line="480"/>
        <w:jc w:val="both"/>
        <w:rPr/>
      </w:pPr>
      <w:r>
        <w:rPr/>
        <w:t>我等不認為引入操守指引會緩和非議。違反指引不會對個人有任何實質後果。</w:t>
      </w:r>
    </w:p>
    <w:p>
      <w:pPr>
        <w:pStyle w:val="Normal"/>
        <w:spacing w:lineRule="auto" w:line="480"/>
        <w:jc w:val="both"/>
        <w:rPr/>
      </w:pPr>
      <w:r>
        <w:rPr/>
      </w:r>
    </w:p>
    <w:p>
      <w:pPr>
        <w:pStyle w:val="Normal"/>
        <w:numPr>
          <w:ilvl w:val="0"/>
          <w:numId w:val="1"/>
        </w:numPr>
        <w:spacing w:lineRule="auto" w:line="480"/>
        <w:jc w:val="both"/>
        <w:rPr/>
      </w:pPr>
      <w:r>
        <w:rPr/>
        <w:t>香港不錯要去在反恐行動盡她的一分力。反恐怖分子法律不錯是必須的。然而，政府是必須急切的去小心謹慎的覆檢建議法律中的要項。</w:t>
      </w:r>
    </w:p>
    <w:p>
      <w:pPr>
        <w:pStyle w:val="Normal"/>
        <w:spacing w:lineRule="auto" w:line="480"/>
        <w:jc w:val="both"/>
        <w:rPr/>
      </w:pPr>
      <w:r>
        <w:rPr/>
      </w:r>
    </w:p>
    <w:p>
      <w:pPr>
        <w:pStyle w:val="Normal"/>
        <w:spacing w:lineRule="auto" w:line="480"/>
        <w:jc w:val="both"/>
        <w:rPr/>
      </w:pPr>
      <w:r>
        <w:rPr/>
        <w:t>二零零三年十一月十八日</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此乃中譯本，所有意見以英文版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
      <w:lvlJc w:val="left"/>
      <w:pPr>
        <w:tabs>
          <w:tab w:val="num" w:pos="960"/>
        </w:tabs>
        <w:ind w:left="960" w:hanging="48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PMingLiU;新細明體" w:hAnsi="PMingLiU;新細明體" w:eastAsia="PMingLiU;新細明體"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00:00Z</dcterms:created>
  <dc:creator>HKBA</dc:creator>
  <dc:description/>
  <dc:language>en-US</dc:language>
  <cp:lastModifiedBy>Rani</cp:lastModifiedBy>
  <dcterms:modified xsi:type="dcterms:W3CDTF">2004-02-18T05:00:00Z</dcterms:modified>
  <cp:revision>2</cp:revision>
  <dc:subject/>
  <dc:title>香港大律師公會對《2003年聯合國(反恐怖主義措施)(修訂)條例草案》的意見</dc:title>
</cp:coreProperties>
</file>